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urriculum Vitae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Melissa Sollom</w:t>
      </w:r>
    </w:p>
    <w:p>
      <w:pPr>
        <w:pStyle w:val="Normal"/>
        <w:jc w:val="center"/>
        <w:rPr/>
      </w:pPr>
      <w:r>
        <w:rPr/>
        <w:t>7542 Larabee Ave NE</w:t>
      </w:r>
    </w:p>
    <w:p>
      <w:pPr>
        <w:pStyle w:val="Normal"/>
        <w:jc w:val="center"/>
        <w:rPr/>
      </w:pPr>
      <w:r>
        <w:rPr/>
        <w:t>Otsego, MN 55301</w:t>
      </w:r>
    </w:p>
    <w:p>
      <w:pPr>
        <w:pStyle w:val="Normal"/>
        <w:jc w:val="center"/>
        <w:rPr/>
      </w:pPr>
      <w:r>
        <w:rPr/>
        <w:t>763-331-1397</w:t>
      </w:r>
    </w:p>
    <w:p>
      <w:pPr>
        <w:pStyle w:val="Normal"/>
        <w:jc w:val="center"/>
        <w:rPr/>
      </w:pPr>
      <w:r>
        <w:rPr/>
        <w:t>melissa.sollom@gmail.com</w:t>
      </w:r>
    </w:p>
    <w:p>
      <w:pPr>
        <w:pStyle w:val="Normal"/>
        <w:jc w:val="center"/>
        <w:rPr/>
      </w:pPr>
      <w:r>
        <w:rPr>
          <w:b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d      PhD Psychology, Northcentral University</w:t>
      </w:r>
    </w:p>
    <w:p>
      <w:pPr>
        <w:pStyle w:val="Normal"/>
        <w:rPr/>
      </w:pPr>
      <w:r>
        <w:rPr/>
        <w:t>2020               Emphasis: Child Development and Social Emotional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d      M.S. School Counseling, St Cloud State University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d      M.A. Community Psychology, Metropolitan State University</w:t>
        <w:tab/>
        <w:tab/>
        <w:tab/>
      </w:r>
    </w:p>
    <w:p>
      <w:pPr>
        <w:pStyle w:val="Normal"/>
        <w:rPr/>
      </w:pPr>
      <w:r>
        <w:rPr/>
        <w:t>2009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Graduated      B.S. Psychology, University of North Dakota (graduated magna cum laude)</w:t>
      </w:r>
    </w:p>
    <w:p>
      <w:pPr>
        <w:pStyle w:val="Normal"/>
        <w:rPr/>
      </w:pPr>
      <w:r>
        <w:rPr/>
        <w:t>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October          Educator License for the State of Minnesota </w:t>
      </w:r>
    </w:p>
    <w:p>
      <w:pPr>
        <w:pStyle w:val="Normal"/>
        <w:rPr>
          <w:bCs/>
        </w:rPr>
      </w:pPr>
      <w:r>
        <w:rPr>
          <w:bCs/>
        </w:rPr>
        <w:t xml:space="preserve">2019 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May</w:t>
        <w:tab/>
        <w:t xml:space="preserve">           School Counseling License for the State of Minnesota </w:t>
      </w:r>
    </w:p>
    <w:p>
      <w:pPr>
        <w:pStyle w:val="Normal"/>
        <w:rPr>
          <w:bCs/>
        </w:rPr>
      </w:pPr>
      <w:r>
        <w:rPr>
          <w:bCs/>
        </w:rPr>
        <w:t>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y</w:t>
        <w:tab/>
        <w:t xml:space="preserve">           CPI Certified  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July</w:t>
        <w:tab/>
        <w:t xml:space="preserve">           Certified Adverse Childhood Experiences (ACEs) Trainer  </w:t>
      </w:r>
    </w:p>
    <w:p>
      <w:pPr>
        <w:pStyle w:val="Normal"/>
        <w:rPr>
          <w:b/>
          <w:b/>
          <w:u w:val="single"/>
        </w:rPr>
      </w:pPr>
      <w:r>
        <w:rPr>
          <w:bCs/>
        </w:rPr>
        <w:t>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ology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2L, Blackboard, MS Word, SPSS, Excel, PowerPoint, Zoom, Outlook, Kaltura, MediaSpace, WeVideo, Google Apps, and Infinite Camp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toring/Counseling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gust 2019 – First-Year Experience Peer Mentoring Program</w:t>
      </w:r>
    </w:p>
    <w:p>
      <w:pPr>
        <w:pStyle w:val="Normal"/>
        <w:rPr/>
      </w:pPr>
      <w:r>
        <w:rPr/>
        <w:t xml:space="preserve">2020    </w:t>
        <w:tab/>
        <w:t>Anoka-Ramsey Community College, Coon Rapids, M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Designed and created an FYE Peer Mentoring Program for the colleg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In charge of hiring and training mentors for the FYE Peer Mentoring Progra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Provided leadership training for peer mentors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Co-taught FYE classes with instructor and peer mento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 xml:space="preserve">Provided guidance and coaching for peer mentors regarding such topics as leadership, communication, teamwork, and effective study strateg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il. 2018 –</w:t>
        <w:tab/>
        <w:t xml:space="preserve">School Counseling </w:t>
      </w:r>
    </w:p>
    <w:p>
      <w:pPr>
        <w:pStyle w:val="Normal"/>
        <w:rPr/>
      </w:pPr>
      <w:r>
        <w:rPr/>
        <w:t>May 2019</w:t>
        <w:tab/>
        <w:t xml:space="preserve">St. Francis High School, Franklin Elementary, Mississippi Elementary </w:t>
      </w:r>
    </w:p>
    <w:p>
      <w:pPr>
        <w:pStyle w:val="Normal"/>
        <w:ind w:left="720" w:firstLine="720"/>
        <w:rPr/>
      </w:pPr>
      <w:bookmarkStart w:id="0" w:name="_Hlk25164542"/>
      <w:bookmarkEnd w:id="0"/>
      <w:r>
        <w:rPr/>
        <w:t xml:space="preserve">&amp; VirtualEDU, Anoka &amp; Hopkins M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Provided classroom assistance (academic and social emotional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Developed individual and group counseling sessions/activitie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bookmarkStart w:id="1" w:name="_Hlk25164542"/>
      <w:bookmarkEnd w:id="1"/>
      <w:r>
        <w:rPr/>
        <w:t>Encouraged strategies that promote coping and ways to reduce str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Established and maintained a mentor/coaching relationship with stud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 xml:space="preserve">Reviewed assessments and participated in IEPs and 504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Reviewed and interpreted data to help implement an efficient pilot study and future mental health intervention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Presented and taught a variety of lessons and interven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009 –</w:t>
        <w:tab/>
        <w:t>TRiO: Student Support Services</w:t>
      </w:r>
    </w:p>
    <w:p>
      <w:pPr>
        <w:pStyle w:val="Normal"/>
        <w:rPr/>
      </w:pPr>
      <w:r>
        <w:rPr/>
        <w:t>May 2009</w:t>
        <w:tab/>
        <w:t xml:space="preserve">Metropolitan State University, St. Paul, M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Offered assistance as an academic counselo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Helped students review their Degree Audit Report (DARS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Met with students one-on-one for questions and guida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Established and maintained a mentor/coaching relationship with stud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Engaged students in academic enhancement worksho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. 2008 –</w:t>
        <w:tab/>
        <w:t>Child and Adolescent Rehabilitation Practicum</w:t>
      </w:r>
    </w:p>
    <w:p>
      <w:pPr>
        <w:pStyle w:val="Normal"/>
        <w:rPr/>
      </w:pPr>
      <w:r>
        <w:rPr/>
        <w:t>May 2009</w:t>
        <w:tab/>
        <w:t>Fairview Hospital, Minneapolis, M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Worked with children and adolescents on a variety of therapeutic techniqu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Engaged in activities to promote the acquisition of academic, social, play and adaptive skil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 xml:space="preserve">Delivered patient care, and promotion of a therapeutic environment.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 2007 – Introduction to Teaching and Learning Practicum</w:t>
      </w:r>
    </w:p>
    <w:p>
      <w:pPr>
        <w:pStyle w:val="Normal"/>
        <w:rPr/>
      </w:pPr>
      <w:r>
        <w:rPr/>
        <w:t>May 2007</w:t>
        <w:tab/>
        <w:t xml:space="preserve">Century Elementary School, Grand Forks, N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Assisted classroom teachers with reading and a variety of educational projec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 xml:space="preserve">Worked with students in a supportive environment to help with emotional and behavioral concern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Assisted in the implementation of Individual Educational Plans and monitored their prog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 2004 – Developmental Psychology Practicum</w:t>
      </w:r>
    </w:p>
    <w:p>
      <w:pPr>
        <w:pStyle w:val="Normal"/>
        <w:rPr/>
      </w:pPr>
      <w:r>
        <w:rPr/>
        <w:t>May 2004</w:t>
        <w:tab/>
        <w:t xml:space="preserve"> Head Start, Grand Forks, 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Modeled positive behavior and assisted children in a variety of classroom activit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Implemented strategies for children with special nee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Assisted with daily activities and took notes on classroom observa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onors and Award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9</w:t>
        <w:tab/>
        <w:t>Awarded the Minnesota State Colleges and Universities’ Board of Trustees Excellence in Teaching Award for Part-time Faculty. Anoka-Ramsey Community College, Coon Rapids, M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8</w:t>
        <w:tab/>
        <w:t>Nominated for Minnesota State Colleges and Universities’ Board of Trustees Excellence in Teaching Award. Anoka-Ramsey Community College, Coon Rapids, M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7</w:t>
        <w:tab/>
        <w:t>On The Spot Recognition Award. Anoka-Ramsey Community College, Coon Rapids, M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7</w:t>
        <w:tab/>
        <w:t>Academic All Star Award. Anoka-Ramsey Community College, Coon Rapids, M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2016 </w:t>
        <w:tab/>
        <w:t>Nominated for Minnesota State Colleges and Universities’ Board of Trustees Excellence in Teaching Award. Normandale Community College, Bloomington, M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6</w:t>
        <w:tab/>
      </w:r>
      <w:bookmarkStart w:id="2" w:name="_Hlk510804936"/>
      <w:r>
        <w:rPr/>
        <w:t>Academic All Star Award. Anoka-Ramsey Community College, Coon Rapids, MN</w:t>
      </w:r>
      <w:bookmarkEnd w:id="2"/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5</w:t>
        <w:tab/>
        <w:t>Nominated for Teacher of The Year Award. St. Cloud Technical and Community College, St. Cloud, M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840" w:leader="none"/>
          <w:tab w:val="left" w:pos="8820" w:leader="none"/>
        </w:tabs>
        <w:ind w:left="1365" w:hanging="1365"/>
        <w:rPr/>
      </w:pPr>
      <w:r>
        <w:rPr/>
        <w:t>2011</w:t>
        <w:tab/>
        <w:t xml:space="preserve"> Making A Difference Award. St. Cloud Technical and Community College, St.    Cloud, M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840" w:leader="none"/>
          <w:tab w:val="left" w:pos="8820" w:leader="none"/>
        </w:tabs>
        <w:ind w:left="1365" w:hanging="1365"/>
        <w:rPr/>
      </w:pPr>
      <w:r>
        <w:rPr/>
      </w:r>
    </w:p>
    <w:p>
      <w:pPr>
        <w:pStyle w:val="Normal"/>
        <w:ind w:left="1440" w:hanging="1440"/>
        <w:rPr/>
      </w:pPr>
      <w:r>
        <w:rPr/>
        <w:t>2010</w:t>
        <w:tab/>
        <w:t>Honor Society’s Most Influential Teacher Award, St. Cloud Technical and Community College, St. Cloud, M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840" w:leader="none"/>
          <w:tab w:val="left" w:pos="8820" w:leader="none"/>
        </w:tabs>
        <w:ind w:left="1365" w:hanging="1365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840" w:leader="none"/>
          <w:tab w:val="left" w:pos="8820" w:leader="none"/>
        </w:tabs>
        <w:ind w:left="1365" w:hanging="1365"/>
        <w:rPr/>
      </w:pPr>
      <w:r>
        <w:rPr/>
        <w:t>2006</w:t>
        <w:tab/>
        <w:t xml:space="preserve">College of Social Science Dean’s List, University of North Dakota,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840" w:leader="none"/>
          <w:tab w:val="left" w:pos="8820" w:leader="none"/>
        </w:tabs>
        <w:ind w:left="1365" w:hanging="1365"/>
        <w:rPr/>
      </w:pPr>
      <w:r>
        <w:rPr/>
        <w:t>2005</w:t>
        <w:tab/>
        <w:t>Grand Forks, 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Experience/Fellowships</w:t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August 2016 –</w:t>
        <w:tab/>
        <w:t xml:space="preserve"> Professional Researcher for Social Emotional Learning Company Top 20. St.</w:t>
      </w:r>
    </w:p>
    <w:p>
      <w:pPr>
        <w:pStyle w:val="Normal"/>
        <w:ind w:left="1440" w:hanging="1440"/>
        <w:rPr/>
      </w:pPr>
      <w:r>
        <w:rPr/>
        <w:t>Current             Paul, M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>
          <w:rStyle w:val="Summary"/>
        </w:rPr>
        <w:t xml:space="preserve">Research design and implementation of the social emotional learning program Top 20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Advisor and mentor for the social emotional learning program Top 2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Provide support to enhance social emotional learning in the schoo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Analyze data and performed statistical analysi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</w:rPr>
      </w:pPr>
      <w:r>
        <w:rPr>
          <w:rStyle w:val="Summary"/>
        </w:rPr>
        <w:t>Responsible for pre and post assessment dat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</w:rPr>
      </w:pPr>
      <w:r>
        <w:rPr>
          <w:rStyle w:val="Summary"/>
        </w:rPr>
        <w:t xml:space="preserve">Report writer for statistical research on social emotional learning and the Top 20 program. </w:t>
      </w:r>
    </w:p>
    <w:p>
      <w:pPr>
        <w:pStyle w:val="Normal"/>
        <w:rPr>
          <w:rStyle w:val="Summary"/>
        </w:rPr>
      </w:pPr>
      <w:r>
        <w:rPr/>
      </w:r>
    </w:p>
    <w:p>
      <w:pPr>
        <w:pStyle w:val="Normal"/>
        <w:ind w:left="1440" w:hanging="1440"/>
        <w:rPr/>
      </w:pPr>
      <w:r>
        <w:rPr/>
        <w:t>January 2014 – Faculty Development Committee. Anoka-Ramsey Community College,</w:t>
      </w:r>
    </w:p>
    <w:p>
      <w:pPr>
        <w:pStyle w:val="Normal"/>
        <w:ind w:left="1440" w:hanging="1440"/>
        <w:rPr/>
      </w:pPr>
      <w:r>
        <w:rPr/>
        <w:t>2015</w:t>
        <w:tab/>
        <w:t xml:space="preserve">Anoka, M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Responsible for mentoring and training new facult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Provided D2L computer training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Communicated and answered questions when need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>
          <w:rStyle w:val="Summary"/>
        </w:rPr>
        <w:t>Provided a more positive culture with an emphasis on diversity, equity, and inclusion.</w:t>
      </w:r>
    </w:p>
    <w:p>
      <w:pPr>
        <w:pStyle w:val="Normal"/>
        <w:spacing w:before="0" w:after="0"/>
        <w:contextualSpacing/>
        <w:rPr>
          <w:rStyle w:val="Summary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Jan. 2014 –</w:t>
        <w:tab/>
        <w:t>“Brain Matters” Fellowship. Century College,</w:t>
      </w:r>
    </w:p>
    <w:p>
      <w:pPr>
        <w:pStyle w:val="Normal"/>
        <w:spacing w:before="0" w:after="0"/>
        <w:contextualSpacing/>
        <w:rPr/>
      </w:pPr>
      <w:r>
        <w:rPr/>
        <w:t>May 2014</w:t>
        <w:tab/>
        <w:t>White Bear Lake, MN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spacing w:before="0" w:after="0"/>
        <w:ind w:left="2160" w:hanging="360"/>
        <w:contextualSpacing/>
        <w:rPr>
          <w:rStyle w:val="Summary"/>
          <w:b/>
          <w:b/>
        </w:rPr>
      </w:pPr>
      <w:r>
        <w:rPr>
          <w:rStyle w:val="Summary"/>
        </w:rPr>
        <w:t>Provided in-depth research and analysis on brain-based experimental learn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rStyle w:val="Summary"/>
        </w:rPr>
        <w:t>Demonstrated leadership with a broad curriculum of skill development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Jan. 2010 –</w:t>
        <w:tab/>
        <w:t xml:space="preserve">Academic Foundations Pilot Retention Program, St. Cloud Technical and </w:t>
      </w:r>
    </w:p>
    <w:p>
      <w:pPr>
        <w:pStyle w:val="Normal"/>
        <w:spacing w:before="0" w:after="0"/>
        <w:contextualSpacing/>
        <w:rPr/>
      </w:pPr>
      <w:r>
        <w:rPr/>
        <w:t>May 2011</w:t>
        <w:tab/>
        <w:t>Community College, St. Cloud, M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Worked with faculty and staff to assess, teach and provide information on the Academic Foundations cla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Analyzed and interpreted quantitative dat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Made improvements to the program in an effort to encourage academic success. </w:t>
      </w:r>
    </w:p>
    <w:p>
      <w:pPr>
        <w:pStyle w:val="Normal"/>
        <w:rPr>
          <w:rStyle w:val="Summary"/>
          <w:b/>
          <w:b/>
        </w:rPr>
      </w:pPr>
      <w:r>
        <w:rPr/>
      </w:r>
    </w:p>
    <w:p>
      <w:pPr>
        <w:pStyle w:val="Normal"/>
        <w:rPr/>
      </w:pPr>
      <w:r>
        <w:rPr/>
        <w:t>August 2007 – Research Assistant for Camp Heartland, Metropolitan State University,</w:t>
      </w:r>
    </w:p>
    <w:p>
      <w:pPr>
        <w:pStyle w:val="Normal"/>
        <w:rPr/>
      </w:pPr>
      <w:r>
        <w:rPr/>
        <w:t>Dec. 2007</w:t>
        <w:tab/>
        <w:t>St. Paul, MN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Created assessment tools to interview families challenged by HIV/AI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Interviewed parents and recorded their experience with the camp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Analyzed and interpreted qualitative dat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rStyle w:val="Summary"/>
        </w:rPr>
        <w:t xml:space="preserve">Helped families work to achieve a healthy lifestyle for their childr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gust 2007 –</w:t>
        <w:tab/>
        <w:t xml:space="preserve">Willard-Hay Community Outreach Program, Metropolitan State University, </w:t>
      </w:r>
    </w:p>
    <w:p>
      <w:pPr>
        <w:pStyle w:val="Normal"/>
        <w:rPr/>
      </w:pPr>
      <w:r>
        <w:rPr/>
        <w:t>Dec. 2007</w:t>
        <w:tab/>
        <w:t>St. Paul, M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Conducted interviews with various business owners and members of the communi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 xml:space="preserve">Analyzed and interpreted qualitative and quantitative dat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Empowered community leaders to create an outreach program within the Willard-Hay community in an effort to reduce crime and bring in more local businesses.</w:t>
      </w:r>
    </w:p>
    <w:p>
      <w:pPr>
        <w:pStyle w:val="Normal"/>
        <w:rPr>
          <w:rStyle w:val="Summary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>August 2004 –</w:t>
        <w:tab/>
        <w:t>Research Assistant, University of North Dakota,</w:t>
      </w:r>
    </w:p>
    <w:p>
      <w:pPr>
        <w:pStyle w:val="Normal"/>
        <w:rPr>
          <w:rStyle w:val="Summary"/>
        </w:rPr>
      </w:pPr>
      <w:r>
        <w:rPr/>
        <w:t>Dec. 2004</w:t>
        <w:tab/>
        <w:t>Grand Forks, 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Worked as a lab assistant, responsible for interpreting and analyzing dat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Trained rats using a variety of operant conditioning techniqu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rStyle w:val="Summary"/>
        </w:rPr>
        <w:t xml:space="preserve">Tested and weighed rats in a laboratory settin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Experi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January 2009 – Psychology Tutor, for Andrew Cseter</w:t>
      </w:r>
    </w:p>
    <w:p>
      <w:pPr>
        <w:pStyle w:val="Normal"/>
        <w:autoSpaceDE w:val="false"/>
        <w:rPr/>
      </w:pPr>
      <w:r>
        <w:rPr/>
        <w:t>May 2009         TRiO Support Services, Metropolitan State University, St. Paul, M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Helped tutor students in Psycholog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Established and maintained a mentor/coaching relationship with stud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Role-modeled and demonstrated effective study strategie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nuary 2008 – Teaching Assistant, for Kelly Hazel</w:t>
      </w:r>
    </w:p>
    <w:p>
      <w:pPr>
        <w:pStyle w:val="Normal"/>
        <w:autoSpaceDE w:val="false"/>
        <w:rPr/>
      </w:pPr>
      <w:r>
        <w:rPr/>
        <w:t>May 2008         Community Psychology, Metropolitan State University, St. Paul, M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Guest lectured and assisted with course materia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 xml:space="preserve">Utilized </w:t>
      </w:r>
      <w:r>
        <w:rPr>
          <w:color w:val="000000"/>
        </w:rPr>
        <w:t>computer programs such as MS Word and PowerPoint for cla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Graded tests and assignments for stud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 xml:space="preserve">Helped </w:t>
      </w:r>
      <w:r>
        <w:rPr>
          <w:color w:val="000000"/>
        </w:rPr>
        <w:t>administer class activities, tests, and assignments to enhance academic success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ugust 2006 –Teaching Assistant, for Adam Derenne</w:t>
      </w:r>
    </w:p>
    <w:p>
      <w:pPr>
        <w:pStyle w:val="Normal"/>
        <w:autoSpaceDE w:val="false"/>
        <w:rPr/>
      </w:pPr>
      <w:r>
        <w:rPr/>
        <w:t>Dec. 2006       Introduction to Psychology, University of North Dakota, Grand Forks, 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Maintained student attendance records and course grad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Engaged students in interactive learning assignm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>
          <w:color w:val="000000"/>
        </w:rPr>
        <w:t>Developed class activities and assignments to enhance academic success.</w:t>
      </w:r>
      <w:r>
        <w:rPr>
          <w:b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Prepared lectures and taught the Introduction to Psychology Lab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January 2007 –Psychology Tutor, for James Antes</w:t>
      </w:r>
    </w:p>
    <w:p>
      <w:pPr>
        <w:pStyle w:val="Normal"/>
        <w:autoSpaceDE w:val="false"/>
        <w:rPr/>
      </w:pPr>
      <w:r>
        <w:rPr/>
        <w:t>May 2007        Psychology Department, University of North Dakota, Grand Forks, 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Helped tutor students in Psycholog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Established and maintained a mentor/coaching relationship with stud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Role-modeled and demonstrated effective study strategi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ctober 2020 –Social Emotional Learning (SEL) Coordinator &amp; Consultant </w:t>
      </w:r>
    </w:p>
    <w:p>
      <w:pPr>
        <w:pStyle w:val="Normal"/>
        <w:rPr/>
      </w:pPr>
      <w:r>
        <w:rPr/>
        <w:t>Current</w:t>
        <w:tab/>
        <w:t xml:space="preserve"> District 112 Eastern Carver County Schools, MN </w:t>
      </w:r>
    </w:p>
    <w:p>
      <w:pPr>
        <w:pStyle w:val="Normal"/>
        <w:numPr>
          <w:ilvl w:val="0"/>
          <w:numId w:val="1"/>
        </w:numPr>
        <w:rPr/>
      </w:pPr>
      <w:r>
        <w:rPr/>
        <w:t>Collaborate with current administration, mental health providers, counselors, and teachers to support schools in the social emotional learning framework implementation and address social emotional wellne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 and participate in the implementation of a continuum of social/emotional services to support all students within the schools, including direct support and MTS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d the planning and delivery of a guaranteed and viable SEL competency instruction to multiple buildings. </w:t>
      </w:r>
    </w:p>
    <w:p>
      <w:pPr>
        <w:pStyle w:val="Normal"/>
        <w:numPr>
          <w:ilvl w:val="0"/>
          <w:numId w:val="1"/>
        </w:numPr>
        <w:rPr/>
      </w:pPr>
      <w:r>
        <w:rPr/>
        <w:t>Provide side-by-side coaching to teachers and staff to create safe, inclusive and respectful classrooms with diverse populations of students.</w:t>
      </w:r>
    </w:p>
    <w:p>
      <w:pPr>
        <w:pStyle w:val="Normal"/>
        <w:numPr>
          <w:ilvl w:val="0"/>
          <w:numId w:val="1"/>
        </w:numPr>
        <w:rPr/>
      </w:pPr>
      <w:r>
        <w:rPr/>
        <w:t>Review school-wide data and assessment data.</w:t>
      </w:r>
    </w:p>
    <w:p>
      <w:pPr>
        <w:pStyle w:val="Normal"/>
        <w:numPr>
          <w:ilvl w:val="0"/>
          <w:numId w:val="1"/>
        </w:numPr>
        <w:rPr/>
      </w:pPr>
      <w:r>
        <w:rPr/>
        <w:t>Use evidence-based and technically-sound practices to drive planning, decision-making and instruc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in collaboration with Health Services Supervisor, Specialized Education Services Administrative Team, Culture and Climate Specialists to align systems and provide a continuum of services including a universal district-wide SEL progra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with other school personnel in gathering information and establishing and planning for respective roles in the modification of the student’s behavior. </w:t>
      </w:r>
    </w:p>
    <w:p>
      <w:pPr>
        <w:pStyle w:val="Normal"/>
        <w:numPr>
          <w:ilvl w:val="0"/>
          <w:numId w:val="2"/>
        </w:numPr>
        <w:rPr/>
      </w:pPr>
      <w:r>
        <w:rPr/>
        <w:t>Participate and train others in restorative practices and community circ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aborates in the development and facilitation of site professional development based on school needs. </w:t>
      </w:r>
    </w:p>
    <w:p>
      <w:pPr>
        <w:pStyle w:val="Normal"/>
        <w:numPr>
          <w:ilvl w:val="0"/>
          <w:numId w:val="2"/>
        </w:numPr>
        <w:rPr/>
      </w:pPr>
      <w:r>
        <w:rPr>
          <w:rStyle w:val="Hbvzbc"/>
        </w:rPr>
        <w:t xml:space="preserve">Provide </w:t>
      </w:r>
      <w:r>
        <w:rPr>
          <w:rStyle w:val="Wbzude"/>
        </w:rPr>
        <w:t>professional development for individuals, departments and/or grade level teams.</w:t>
      </w:r>
    </w:p>
    <w:p>
      <w:pPr>
        <w:pStyle w:val="Normal"/>
        <w:numPr>
          <w:ilvl w:val="0"/>
          <w:numId w:val="2"/>
        </w:numPr>
        <w:rPr>
          <w:rStyle w:val="Wbzude"/>
        </w:rPr>
      </w:pPr>
      <w:r>
        <w:rPr>
          <w:rStyle w:val="Wbzude"/>
        </w:rPr>
        <w:t>Lead and support assessment development with grade level or department tea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, schedule and direct training sessions with staff and community - #Stigma180. </w:t>
      </w:r>
    </w:p>
    <w:p>
      <w:pPr>
        <w:pStyle w:val="Normal"/>
        <w:numPr>
          <w:ilvl w:val="0"/>
          <w:numId w:val="2"/>
        </w:numPr>
        <w:rPr/>
      </w:pPr>
      <w:r>
        <w:rPr/>
        <w:t>Consult with counselors, social workers, teachers, administrators, and parents to plan strategies to assist with students experiencing social emotional difficulties to improve achievement and school engagement.</w:t>
      </w:r>
    </w:p>
    <w:p>
      <w:pPr>
        <w:pStyle w:val="Normal"/>
        <w:numPr>
          <w:ilvl w:val="0"/>
          <w:numId w:val="2"/>
        </w:numPr>
        <w:rPr/>
      </w:pPr>
      <w:r>
        <w:rPr/>
        <w:t>Work in collaboration with other support teams to ensure the fidelity and implementation of the Check and Connect special education progr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y and analyze social emotional structures and practices in the distric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aborate with MTSS teams to develop and implement quality Tier I, II, and III social emotional interventions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eet with students either in small groups (Tier II) or individually (Tier III) to provide social skills and self-esteem building as well as information about different cultures, expectations, norms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ssist students in their adjustment to school and school connectedness following out of school placements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ork within the school system to identify and improve mental health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21 –Psychology Instructor</w:t>
      </w:r>
    </w:p>
    <w:p>
      <w:pPr>
        <w:pStyle w:val="Normal"/>
        <w:ind w:left="1440" w:hanging="1440"/>
        <w:rPr/>
      </w:pPr>
      <w:r>
        <w:rPr/>
        <w:t xml:space="preserve">Dec. 2021       St. Cloud State University, St. Cloud, M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 xml:space="preserve">Taught Brain and Behavior (Biopsychology), and Human Growth and Developmen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Taught required course outcomes for the appropriate field of stud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Engaged students in active and experimental learning strateg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Used technology to enhance teaching and student learn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Provided one-on-one tutoring, counseling and mentor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Development a variety of tests, quizzes, and homework assignments to encourage student achiev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15 –</w:t>
        <w:tab/>
        <w:t>Psychology Instructor</w:t>
      </w:r>
    </w:p>
    <w:p>
      <w:pPr>
        <w:pStyle w:val="Normal"/>
        <w:rPr/>
      </w:pPr>
      <w:r>
        <w:rPr/>
        <w:t>May 2017</w:t>
        <w:tab/>
        <w:t xml:space="preserve">Normandale Community College, Bloomington, MN </w:t>
      </w:r>
    </w:p>
    <w:p>
      <w:pPr>
        <w:pStyle w:val="Normal"/>
        <w:rPr/>
      </w:pPr>
      <w:r>
        <w:rPr/>
        <w:t>Summer 20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 xml:space="preserve">Responsible for teaching Intro to Psychology, Lifespan Developmental Psychology, and Child and Adolescent Psycholog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Taught required outcomes for the appropriate field of stud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Created and designed face-to-face coursework to be used and applied at an advanced leve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Maintained student attendance records, progress reports and course grad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Engaged students in experiential learning with class discussions/activit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Developed class activities and assignments to enhance academic succ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Volunteer coordinator for instructional design and D2L suppor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Assessment and exam developer for course outco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gust 2013 –</w:t>
        <w:tab/>
        <w:t>General Education and Psychology Instructor</w:t>
      </w:r>
    </w:p>
    <w:p>
      <w:pPr>
        <w:pStyle w:val="Normal"/>
        <w:ind w:left="1440" w:hanging="1440"/>
        <w:rPr/>
      </w:pPr>
      <w:r>
        <w:rPr/>
        <w:t>Current</w:t>
        <w:tab/>
        <w:t xml:space="preserve">Anoka-Ramsey Community College, Coon Rapids, M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Responsible for teaching General Psychology (Intro to Psychology), Lifespan Developmental Psychology, Abnormal Psychology, Child and Adolescent Development, Stress Management, First-Year Experience, Career Development, and Statistics for the Behavioral Scienc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 xml:space="preserve">Responsible for teaching online, face-to-face, and hybrid course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Teach required course outcomes for the appropriate field of stud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Engage students in active and experiential learning strateg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Provide one-on-one tutoring, and mentor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Review class discussions boards, design them, and facilitate in several online discu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Assessment and exam developer for course outcom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 xml:space="preserve">Helped with the </w:t>
      </w:r>
      <w:r>
        <w:rPr>
          <w:color w:val="000000"/>
        </w:rPr>
        <w:t>Elementary Pathways Program Application, the SEPS objectives and competencies for the Educational Psychology class, and Child and Adolescent Psychology cla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 xml:space="preserve">Helped establish a pathway for PEL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09 –</w:t>
        <w:tab/>
        <w:t>General Education and Psychology Instructor</w:t>
      </w:r>
    </w:p>
    <w:p>
      <w:pPr>
        <w:pStyle w:val="Normal"/>
        <w:rPr/>
      </w:pPr>
      <w:r>
        <w:rPr/>
        <w:t>May 2015</w:t>
        <w:tab/>
        <w:t xml:space="preserve">St. Cloud Technical and Community College, St. Cloud, M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Taught Intro to Psychology, Lifespan Developmental Psychology, Abnormal Psychology, Social Psychology, Human Relations, Academic Foundations (On Course), and Study Strateg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 xml:space="preserve">Taught online, face-to-face, and hybrid course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 xml:space="preserve">Designed CCOs for Introduction to Psychology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Taught required outcomes for the appropriate field of stud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Created and designed coursework to be used and applied at an advanced leve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Reviewed, prepared, and developed course outcomes for a variety of psychology cours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Assessment and exam developer for course outcom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Evaluated course material for further develop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Maintained student attendance records, progress reports and course grad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Provided one-on-one tutoring, counseling and mentor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Engaged students in experiential learning with class discussions/activit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Developed class activities and assignments to enhance academic succ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/>
        <w:t>Demonstrated the ability to initiate, execute, and complete projects, including setting specific objectives and measuring resul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b/>
          <w:b/>
        </w:rPr>
      </w:pPr>
      <w:r>
        <w:rPr>
          <w:color w:val="000000"/>
        </w:rPr>
        <w:t>Served as part of a team to help mentor new faculty members and provid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ind w:left="21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cademic support to student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eer Opportunitie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9 –</w:t>
        <w:tab/>
        <w:t xml:space="preserve"> Volunteer for Word of Peace Church, Rogers MN.</w:t>
      </w:r>
    </w:p>
    <w:p>
      <w:pPr>
        <w:pStyle w:val="Normal"/>
        <w:ind w:left="1440" w:hanging="1440"/>
        <w:rPr/>
      </w:pPr>
      <w:r>
        <w:rPr/>
        <w:t>Curr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Work on community development projects to support the churc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Assist staff and community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–</w:t>
        <w:tab/>
        <w:t xml:space="preserve"> Volunteer for the Women’s Shelter, University of North Dakota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>
          <w:rStyle w:val="Summary"/>
          <w:b/>
          <w:b/>
        </w:rPr>
      </w:pPr>
      <w:r>
        <w:rPr>
          <w:rStyle w:val="Summary"/>
        </w:rPr>
        <w:t>Provided a safe and protective environment for wom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  <w:tab w:val="left" w:pos="2160" w:leader="none"/>
          <w:tab w:val="left" w:pos="8820" w:leader="none"/>
        </w:tabs>
        <w:ind w:left="2160" w:hanging="360"/>
        <w:rPr/>
      </w:pPr>
      <w:r>
        <w:rPr/>
        <w:t>Advocated services for wom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Societie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8 –</w:t>
        <w:tab/>
        <w:t>Member of Camp Well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</w:t>
        <w:tab/>
        <w:t>Nominated into Psi Chi National Honor Socie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uscripts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 xml:space="preserve">Title: Sollom, M. M. (2009). </w:t>
      </w:r>
      <w:r>
        <w:rPr>
          <w:i/>
          <w:iCs/>
        </w:rPr>
        <w:t>Positive Illusions, Coping and Psychological Health</w:t>
      </w:r>
    </w:p>
    <w:p>
      <w:pPr>
        <w:pStyle w:val="Normal"/>
        <w:ind w:firstLine="720"/>
        <w:rPr/>
      </w:pPr>
      <w:r>
        <w:rPr/>
        <w:t>(Master's Thesis). Metropolitan State University, St. Paul, M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Web"/>
        <w:spacing w:before="0" w:after="160"/>
        <w:contextualSpacing/>
        <w:rPr>
          <w:rFonts w:eastAsia="Calibri"/>
          <w:i/>
          <w:i/>
          <w:iCs/>
          <w:color w:val="000000"/>
          <w:kern w:val="2"/>
        </w:rPr>
      </w:pPr>
      <w:r>
        <w:rPr/>
        <w:t xml:space="preserve">Title: </w:t>
      </w:r>
      <w:r>
        <w:rPr>
          <w:rFonts w:eastAsia="Calibri"/>
          <w:color w:val="000000"/>
          <w:kern w:val="2"/>
        </w:rPr>
        <w:t>Sollom, M. M. (2020). A Quasi-Experimental Study on Social Emotional Learning and</w:t>
        <w:tab/>
        <w:t xml:space="preserve">Primary Prevention (Dissertation). </w:t>
      </w:r>
      <w:r>
        <w:rPr>
          <w:rFonts w:eastAsia="Calibri"/>
          <w:i/>
          <w:iCs/>
          <w:color w:val="000000"/>
          <w:kern w:val="2"/>
        </w:rPr>
        <w:t>Journal of Educational and Developmental</w:t>
      </w:r>
    </w:p>
    <w:p>
      <w:pPr>
        <w:pStyle w:val="NormalWeb"/>
        <w:spacing w:before="0" w:after="160"/>
        <w:ind w:firstLine="720"/>
        <w:contextualSpacing/>
        <w:rPr>
          <w:rFonts w:eastAsia="Calibri"/>
          <w:color w:val="000000"/>
          <w:kern w:val="2"/>
        </w:rPr>
      </w:pPr>
      <w:r>
        <w:rPr>
          <w:rFonts w:eastAsia="Calibri"/>
          <w:i/>
          <w:iCs/>
          <w:color w:val="000000"/>
          <w:kern w:val="2"/>
        </w:rPr>
        <w:t>Psychology</w:t>
      </w:r>
      <w:r>
        <w:rPr>
          <w:rFonts w:eastAsia="Calibri"/>
          <w:color w:val="000000"/>
          <w:kern w:val="2"/>
        </w:rPr>
        <w:t xml:space="preserve">, </w:t>
      </w:r>
      <w:r>
        <w:rPr>
          <w:rFonts w:eastAsia="Calibri"/>
          <w:i/>
          <w:iCs/>
          <w:color w:val="000000"/>
          <w:kern w:val="2"/>
        </w:rPr>
        <w:t>11</w:t>
      </w:r>
      <w:r>
        <w:rPr>
          <w:rFonts w:eastAsia="Calibri"/>
          <w:color w:val="000000"/>
          <w:kern w:val="2"/>
        </w:rPr>
        <w:t>(2), 1-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tion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/>
        <w:t>2021</w:t>
        <w:tab/>
        <w:t>Sollom, Melissa. “How To Navigate Uncertainty in a Pandemic.” Eastern Carver County Schools. November 2021. Virtual Present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>Sollom, Melissa. “How to Embed SEL In MTSS.” Eastern Carver County Schools. October 2021. Virtual Present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>Sollom, Melissa. “Equity-Based MTSS.” Eastern Carver County Schools. October 2021. Virtual Present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>Sollom, Melissa. “Mental Health Awareness and Suicide Prevention.” Eastern Carver County Schools. September 2021. Virtual Presentation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 xml:space="preserve">Sollom, Melissa. “Understanding and Practicing SEL.” St. Cloud State University, Minnesota. May 2021. Virtual Presentation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 xml:space="preserve">Sollom, Melissa. “Adverse Childhood Experiences.” Chanhassen Rotary Club, Minnesota. May 2021. Virtual Presentation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 xml:space="preserve">Sollom, Melissa. “#Stigma180 Understanding and Practicing Social Emotional Learning (SEL).” Eastern Carver County Schools and PrairieCare, Minnesota. May 2021. Virtual Presentation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 xml:space="preserve">Sollom, Melissa. “SEL Workshop.” Eastern Carver County Schools and the Minnesota Education Association (MEA), Minnesota. May 2021. Virtual Presentation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 xml:space="preserve">Sollom, Melissa. “Suicide Prevention.” Eastern Carver County Schools, Minnesota. April 2021. Virtual Present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21</w:t>
        <w:tab/>
        <w:tab/>
        <w:t xml:space="preserve">Sollom, Melissa. “Mental Health Awareness.” Eastern Carver County Schools, </w:t>
      </w:r>
    </w:p>
    <w:p>
      <w:pPr>
        <w:pStyle w:val="Normal"/>
        <w:ind w:left="720" w:hanging="720"/>
        <w:rPr/>
      </w:pPr>
      <w:r>
        <w:rPr/>
        <w:tab/>
        <w:tab/>
        <w:t xml:space="preserve">Minnesota. April 2021. Virtual Present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>Sollom, Melissa. “SEL Chat.” DESSA, Minnesota. April 2021. Virtual Present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2021</w:t>
        <w:tab/>
        <w:t>Sollom, Melissa. “Adverse Childhood Experiences.” FamilyWise Services, Minnesota. January 2021. Virtual Present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2020</w:t>
        <w:tab/>
        <w:t xml:space="preserve">Sollom, Melissa. “A Quasi-Experimental Study on Social Emotional Learning and Primary Prevention.” Northcentral University. September 2020. Virtual Present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20</w:t>
        <w:tab/>
        <w:tab/>
        <w:t>Sollom, Melissa. “Psychology Pathways.”</w:t>
      </w:r>
    </w:p>
    <w:p>
      <w:pPr>
        <w:pStyle w:val="Normal"/>
        <w:ind w:left="720" w:hanging="720"/>
        <w:rPr/>
      </w:pPr>
      <w:r>
        <w:rPr/>
        <w:tab/>
        <w:tab/>
        <w:t>Presented at Anoka-Ramsey Community College, Minnesota. October 202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19</w:t>
        <w:tab/>
        <w:tab/>
        <w:t xml:space="preserve">Sollom, Melissa. “Human Relations in the Workplace.” </w:t>
      </w:r>
    </w:p>
    <w:p>
      <w:pPr>
        <w:pStyle w:val="Normal"/>
        <w:ind w:left="720" w:firstLine="720"/>
        <w:rPr/>
      </w:pPr>
      <w:r>
        <w:rPr/>
        <w:t>Presented at St. Cloud State University, Minnesota. September 20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18</w:t>
        <w:tab/>
        <w:tab/>
        <w:t>Sollom, Melissa. “Quality Training for Early Childhood.”</w:t>
      </w:r>
    </w:p>
    <w:p>
      <w:pPr>
        <w:pStyle w:val="Normal"/>
        <w:ind w:left="720" w:hanging="720"/>
        <w:rPr/>
      </w:pPr>
      <w:r>
        <w:rPr/>
        <w:tab/>
        <w:tab/>
        <w:t>Presented at the Early Childcare Center. Mounds, Minnesota. May 20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15</w:t>
        <w:tab/>
        <w:tab/>
        <w:t xml:space="preserve">Sollom, Melissa and Schlicht, Susan. “Mental Illness: An Overview.” </w:t>
      </w:r>
    </w:p>
    <w:p>
      <w:pPr>
        <w:pStyle w:val="Normal"/>
        <w:ind w:left="1440" w:hanging="0"/>
        <w:rPr/>
      </w:pPr>
      <w:r>
        <w:rPr/>
        <w:t xml:space="preserve">Presented at St. Cloud Technical and Community College, St. Cloud, Minnesota. March 26, 2015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2009</w:t>
        <w:tab/>
        <w:t>Sollom, Melissa. “Positive Illusions, Coping and Psychological Health.” Master’s   Thesis presented at Metropolitan State University. St. Paul, Minnesota. April 2009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009</w:t>
        <w:tab/>
        <w:tab/>
        <w:t>Sollom, Melissa. “Writing Skills Workshop.”</w:t>
      </w:r>
    </w:p>
    <w:p>
      <w:pPr>
        <w:pStyle w:val="Normal"/>
        <w:ind w:left="1440" w:hanging="0"/>
        <w:rPr/>
      </w:pPr>
      <w:r>
        <w:rPr/>
        <w:t>Presented at Metropolitan State University. St. Paul, Minnesota. March 12</w:t>
      </w:r>
      <w:r>
        <w:rPr>
          <w:vertAlign w:val="superscript"/>
        </w:rPr>
        <w:t>th</w:t>
      </w:r>
      <w:r>
        <w:rPr/>
        <w:t>, 20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9</w:t>
        <w:tab/>
        <w:tab/>
        <w:t>Sollom, Melissa. “Effective Study Strategies Workshop.”</w:t>
      </w:r>
    </w:p>
    <w:p>
      <w:pPr>
        <w:pStyle w:val="Normal"/>
        <w:ind w:left="1440" w:hanging="0"/>
        <w:rPr/>
      </w:pPr>
      <w:r>
        <w:rPr/>
        <w:t>Presented at Metropolitan State University. St. Paul, Minnesota. January 15</w:t>
      </w:r>
      <w:r>
        <w:rPr>
          <w:vertAlign w:val="superscript"/>
        </w:rPr>
        <w:t>th</w:t>
      </w:r>
      <w:r>
        <w:rPr/>
        <w:t>, 2009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6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ollom, 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13.8pt;mso-wrap-distance-left:0pt;mso-wrap-distance-right:0pt;mso-wrap-distance-top:0pt;mso-wrap-distance-bottom:0pt;margin-top:0.05pt;mso-position-vertical-relative:text;margin-left:3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ollom, 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mmary">
    <w:name w:val="summary"/>
    <w:basedOn w:val="DefaultParagraphFont"/>
    <w:qFormat/>
    <w:rPr/>
  </w:style>
  <w:style w:type="character" w:styleId="Hbvzbc">
    <w:name w:val="hbvzbc"/>
    <w:basedOn w:val="DefaultParagraphFont"/>
    <w:qFormat/>
    <w:rPr/>
  </w:style>
  <w:style w:type="character" w:styleId="Wbzude">
    <w:name w:val="wbzu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52:00Z</dcterms:created>
  <dc:creator>ITS</dc:creator>
  <dc:description/>
  <cp:keywords/>
  <dc:language>en-US</dc:language>
  <cp:lastModifiedBy>danaustin@cignetcard.com</cp:lastModifiedBy>
  <cp:lastPrinted>2007-04-30T12:12:00Z</cp:lastPrinted>
  <dcterms:modified xsi:type="dcterms:W3CDTF">2023-10-18T23:52:00Z</dcterms:modified>
  <cp:revision>2</cp:revision>
  <dc:subject/>
  <dc:title>Stacey M</dc:title>
</cp:coreProperties>
</file>