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roline A. Toussaint MSN, APRN, FNP-BC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 Sparrow Lane</w:t>
      </w:r>
    </w:p>
    <w:p>
      <w:pPr>
        <w:pStyle w:val="Normal"/>
        <w:jc w:val="center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Bedford, NH  03110</w:t>
      </w:r>
    </w:p>
    <w:p>
      <w:pPr>
        <w:pStyle w:val="Normal"/>
        <w:jc w:val="center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cell 603-236-1278</w:t>
      </w:r>
    </w:p>
    <w:p>
      <w:pPr>
        <w:pStyle w:val="Normal"/>
        <w:jc w:val="center"/>
        <w:rPr>
          <w:i/>
          <w:i/>
          <w:iCs/>
          <w:sz w:val="20"/>
          <w:szCs w:val="20"/>
          <w:lang w:val="de-DE"/>
        </w:rPr>
      </w:pPr>
      <w:r>
        <w:rPr>
          <w:i/>
          <w:iCs/>
          <w:color w:val="0000FF"/>
          <w:sz w:val="20"/>
          <w:szCs w:val="20"/>
          <w:u w:val="single"/>
          <w:lang w:val="de-DE"/>
        </w:rPr>
        <w:t>catoussaint9308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QUAL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perienced in </w:t>
      </w:r>
      <w:r>
        <w:rPr>
          <w:b/>
          <w:bCs/>
          <w:sz w:val="20"/>
          <w:szCs w:val="20"/>
        </w:rPr>
        <w:t>Family Primary Care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Emergency and Urgent Care </w:t>
      </w:r>
      <w:r>
        <w:rPr>
          <w:sz w:val="20"/>
          <w:szCs w:val="20"/>
        </w:rPr>
        <w:t>nursing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mbitious and dedicated advanced practice nurse with the ability to cultivate therapeutic and caring relationships with patients and their families in times of acute and chronic illness.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ble to multi-task and work well in a team to meet the needs of the patients across the lifespan in an efficient and effective manner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Nurse practitioner student preceptor</w:t>
      </w:r>
      <w:r>
        <w:rPr>
          <w:bCs/>
          <w:sz w:val="20"/>
          <w:szCs w:val="20"/>
        </w:rPr>
        <w:t xml:space="preserve"> and mentor invested in delivering a successful and educational clinical experience for FNP studen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RELEVANT EMPLOYMENT SUMMA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Foundation Medical Partners- SNHHS/Foundation Medical Partners Amherst Family Medicine Amherst, 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N October 2017-present</w:t>
      </w:r>
    </w:p>
    <w:p>
      <w:pPr>
        <w:pStyle w:val="Normal"/>
        <w:rPr/>
      </w:pPr>
      <w:r>
        <w:rPr>
          <w:sz w:val="20"/>
          <w:szCs w:val="20"/>
        </w:rPr>
        <w:t>Family Nurse Practitioner providing primary care to all patient populations in an outpatient family practice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511904474"/>
      <w:bookmarkEnd w:id="0"/>
      <w:r>
        <w:rPr>
          <w:b/>
          <w:sz w:val="20"/>
          <w:szCs w:val="20"/>
        </w:rPr>
        <w:t>Foundation Medical Partners- SNHHS/Foundation Medical Partners Immediate Care Amherst, 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N October 2016-2017</w:t>
      </w:r>
    </w:p>
    <w:p>
      <w:pPr>
        <w:pStyle w:val="Normal"/>
        <w:rPr/>
      </w:pPr>
      <w:bookmarkStart w:id="1" w:name="_Hlk511904474"/>
      <w:bookmarkStart w:id="2" w:name="_Hlk511904524"/>
      <w:bookmarkEnd w:id="1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mily Nurse Practitioner providing acute medical care to all patient populations in an Urgent Care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511904524"/>
      <w:bookmarkStart w:id="4" w:name="_Hlk511904524"/>
      <w:bookmarkEnd w:id="4"/>
    </w:p>
    <w:p>
      <w:pPr>
        <w:pStyle w:val="Normal"/>
        <w:rPr/>
      </w:pPr>
      <w:r>
        <w:rPr>
          <w:b/>
          <w:sz w:val="20"/>
          <w:szCs w:val="20"/>
        </w:rPr>
        <w:t>Wright and Associates Family Health Care Amherst, 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N 2015-201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mily Nurse Practitioner providing primary care to all patient populations in an outpatient family practice set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. Paul’s School Concord, 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N, 2014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mily Nurse Practitioner providing acute and chronic health care services for boarding school adolescent stud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e Center for Eating Disorders Management (CEDM) Bedford, 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N, 2014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y Nurse Practitioner of multidisciplinary medical eating disorders treatment team; pediatric and adult patient popu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ivier University Nashua, 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unct Faculty Clinical Nursing Instructor, 2011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ical Instructor for Professional Tract Nursing Program – Medical Surgical Specia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ssachusetts College of Pharmacy and Health Sciences Manchester, 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unct Faculty Clinical Nursing Instructor, 2011-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ical Instructor for BS-BSN Accelerated Nursing Program- Medical Surgical Specia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atholic Medical Center Manchester, N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stered Nurse, 2010-2011</w:t>
      </w:r>
    </w:p>
    <w:p>
      <w:pPr>
        <w:pStyle w:val="Normal"/>
        <w:rPr/>
      </w:pPr>
      <w:r>
        <w:rPr>
          <w:sz w:val="20"/>
          <w:szCs w:val="20"/>
        </w:rPr>
        <w:t>Acute In-Patient IV Therapy 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ome Health and Hospice Care Nashua, NH</w:t>
      </w:r>
    </w:p>
    <w:p>
      <w:pPr>
        <w:pStyle w:val="Normal"/>
        <w:rPr/>
      </w:pPr>
      <w:r>
        <w:rPr>
          <w:b/>
          <w:bCs/>
          <w:sz w:val="20"/>
          <w:szCs w:val="20"/>
        </w:rPr>
        <w:t>Registered Nurse, 2009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care RN responsible for providing nursing services to homebound patients in Southern NH and Northern Massachuset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ilips Healthcare, Monitoring Clinical Service, Andover, MA</w:t>
      </w:r>
    </w:p>
    <w:p>
      <w:pPr>
        <w:pStyle w:val="Normal"/>
        <w:rPr/>
      </w:pPr>
      <w:r>
        <w:rPr>
          <w:b/>
          <w:bCs/>
          <w:sz w:val="20"/>
          <w:szCs w:val="20"/>
        </w:rPr>
        <w:t>Clinical Specialist/ Regional Facilitator, 2005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linical Specialist for Monitoring Clinical Services Division responsible for providing and teaching clinical cardiac and telemetry educational programs to healthcare facility staff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ncord Hospital Concord, N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 Services/ Nursing Supervisor, 20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pervisory/Education RN responsible for implementing, teaching, and evaluating clinical programs to hospital staff alternating with the supervision of hospital operations and bed manag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ncord Hospital Concord, NH</w:t>
      </w:r>
    </w:p>
    <w:p>
      <w:pPr>
        <w:pStyle w:val="Normal"/>
        <w:rPr/>
      </w:pPr>
      <w:r>
        <w:rPr>
          <w:b/>
          <w:bCs/>
          <w:sz w:val="20"/>
          <w:szCs w:val="20"/>
        </w:rPr>
        <w:t>Nurse Clinician/Educator, 2003-2005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urse Clinician of Emergency Services responsible for evaluating, maintaining, and improving the competency, job performance, customer service and critical thinking skills of over 100 Emergency Services staf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ncord Hospital Concord, NH</w:t>
      </w:r>
    </w:p>
    <w:p>
      <w:pPr>
        <w:pStyle w:val="Normal"/>
        <w:rPr/>
      </w:pPr>
      <w:r>
        <w:rPr>
          <w:b/>
          <w:bCs/>
          <w:sz w:val="20"/>
          <w:szCs w:val="20"/>
        </w:rPr>
        <w:t>Registered Nurse, 1998-200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ergency Department </w:t>
      </w:r>
      <w:r>
        <w:rPr>
          <w:color w:val="000000"/>
          <w:sz w:val="20"/>
          <w:szCs w:val="20"/>
        </w:rPr>
        <w:t>RN</w:t>
      </w:r>
      <w:r>
        <w:rPr>
          <w:sz w:val="20"/>
          <w:szCs w:val="20"/>
        </w:rPr>
        <w:t xml:space="preserve"> responsible for all aspects of emergency patient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arkland Hospital Derry, NH</w:t>
      </w:r>
    </w:p>
    <w:p>
      <w:pPr>
        <w:pStyle w:val="Normal"/>
        <w:rPr/>
      </w:pPr>
      <w:r>
        <w:rPr>
          <w:b/>
          <w:bCs/>
          <w:sz w:val="20"/>
          <w:szCs w:val="20"/>
        </w:rPr>
        <w:t>Registered Nurse, 1997-1998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dical-Surgical </w:t>
      </w:r>
      <w:r>
        <w:rPr>
          <w:color w:val="000000"/>
          <w:sz w:val="20"/>
          <w:szCs w:val="20"/>
        </w:rPr>
        <w:t>RN</w:t>
      </w:r>
      <w:r>
        <w:rPr>
          <w:sz w:val="20"/>
          <w:szCs w:val="20"/>
        </w:rPr>
        <w:t xml:space="preserve"> responsible for the care of various types of patients and diagnoses; pediatric to geriatric, medical-surgical, post-</w:t>
      </w:r>
      <w:r>
        <w:rPr>
          <w:color w:val="000000"/>
          <w:sz w:val="20"/>
          <w:szCs w:val="20"/>
        </w:rPr>
        <w:t>op</w:t>
      </w:r>
      <w:r>
        <w:rPr>
          <w:sz w:val="20"/>
          <w:szCs w:val="20"/>
        </w:rPr>
        <w:t xml:space="preserve">, critical c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anover Hill Health Care Center Manchester, NH</w:t>
      </w:r>
    </w:p>
    <w:p>
      <w:pPr>
        <w:pStyle w:val="Normal"/>
        <w:rPr/>
      </w:pPr>
      <w:r>
        <w:rPr>
          <w:b/>
          <w:bCs/>
          <w:sz w:val="20"/>
          <w:szCs w:val="20"/>
        </w:rPr>
        <w:t>Registered Nurse, 1997-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N</w:t>
      </w:r>
      <w:r>
        <w:rPr>
          <w:sz w:val="20"/>
          <w:szCs w:val="20"/>
        </w:rPr>
        <w:t xml:space="preserve"> responsible for patient care duties in the skilled unit of a nursing home facili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 HISTORY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ivier University Nashua, NH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Post-Masters Certificate, Family Nurse Practitioner Program, 2014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alem State College, Salem, MA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Masters of Science, Nursing Education, 2006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ivier College, Nashua, NH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Associate, Nursing, 1997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airfield University, Fairfield, CT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B.S., Biology, Minor: Psychology, Chemistry, 199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CERTIFICATIONS AND LICENSUR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PRN-Family Nurse Practitioner Board Certified through American Nurses Credentialing Center (ANCC) NH license #043662-23- NPI # 175070852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EA# MT3152636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redentialed with most insurance program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rrent New Hampshire RN license   #043662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152" w:footer="0" w:bottom="11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2:10:00Z</dcterms:created>
  <dc:creator>caroline toussaint</dc:creator>
  <dc:description/>
  <cp:keywords/>
  <dc:language>en-US</dc:language>
  <cp:lastModifiedBy>danaustin@cignetcard.com</cp:lastModifiedBy>
  <cp:lastPrinted>2014-12-24T11:00:00Z</cp:lastPrinted>
  <dcterms:modified xsi:type="dcterms:W3CDTF">2023-10-22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