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Lindsay Johnson</w:t>
      </w:r>
    </w:p>
    <w:p>
      <w:pPr>
        <w:pStyle w:val="Normal"/>
        <w:spacing w:lineRule="exact" w:line="240" w:before="0" w:after="0"/>
        <w:ind w:left="384" w:right="3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5"/>
        </w:rPr>
        <w:t xml:space="preserve">4201 Henry Ave, Philadelphia, PA, 19144 </w:t>
      </w: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1"/>
        </w:rPr>
        <w:t xml:space="preserve"> 215-859-1708 </w:t>
      </w:r>
      <w:r>
        <w:rPr>
          <w:rFonts w:eastAsia="Arial" w:cs="Arial" w:ascii="Arial" w:hAnsi="Arial"/>
        </w:rPr>
        <w:t>• johnson0564@mail.philau.e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SUMMARY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6195</wp:posOffset>
                </wp:positionV>
                <wp:extent cx="669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85pt" to="52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I am a hard-working college student with strong communication and critical thinking skills. I have excellent problem solving skills and a strong work ethic. I have previous experience in a hospital environment. I am looking to find a job in the healthcare field to further my knowledge of working in a lab or hospital. I am pursuing a career in Neuroscience, focusing on Traumatic Brain Injuries and Chronic Traumatic Encephalopathy.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EDUCATION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Thomas Jefferson University, </w:t>
      </w:r>
      <w:r>
        <w:rPr>
          <w:rFonts w:eastAsia="Times New Roman" w:cs="Arial" w:ascii="Arial" w:hAnsi="Arial"/>
          <w:szCs w:val="20"/>
        </w:rPr>
        <w:t>Philadelphia, PA</w:t>
      </w:r>
      <w:r>
        <w:rPr>
          <w:rFonts w:eastAsia="Arial" w:cs="Arial" w:ascii="Arial" w:hAnsi="Arial"/>
        </w:rPr>
        <w:t xml:space="preserve">                                             Grad Date: December 2021</w:t>
        <w:tab/>
        <w:tab/>
        <w:tab/>
        <w:tab/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College of Humanities &amp; Sciences, Bachelor of Science in Biopsychology (Behavioral Neuroscience)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Dean’s List | Honors Program Member                                  </w:t>
      </w:r>
      <w:r>
        <w:rPr>
          <w:rFonts w:eastAsia="Times New Roman" w:cs="Arial" w:ascii="Arial" w:hAnsi="Arial"/>
          <w:szCs w:val="20"/>
        </w:rPr>
        <w:t xml:space="preserve">GPA: 3.60  </w:t>
      </w:r>
    </w:p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PROFESSIONAL EXPERIENC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Nursing Assistant</w:t>
      </w:r>
      <w:r>
        <w:rPr>
          <w:rFonts w:cs="Arial" w:ascii="Arial" w:hAnsi="Arial"/>
        </w:rPr>
        <w:t xml:space="preserve">, Eagleville Hospital – PA                 </w:t>
        <w:tab/>
        <w:tab/>
        <w:tab/>
        <w:tab/>
        <w:t xml:space="preserve">June 2019- Current Job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ds to medical and psychiatric emergencies and uses nonviolent crisis interventio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tes I nursing shift repor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arches new admissions and provides patient orientat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s with basic nursing procedures ( weights, vitals, bathing, urine specimen collection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s hourly rounds on assigned unit, observ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nors Research Assistantship, </w:t>
      </w:r>
      <w:r>
        <w:rPr>
          <w:rFonts w:cs="Arial" w:ascii="Arial" w:hAnsi="Arial"/>
        </w:rPr>
        <w:t xml:space="preserve">Jefferson Hospital –PA </w:t>
        <w:tab/>
        <w:t>January 2019- June 2019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ded medical papers from Jefferson students working in interprofessional healthcare team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ed on how healthcare professionals can collaborate effectively and improve health outcomes for patients in the community, and presented findings in a conference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Found commonalities in the challenges medical students faced when collaborating and improving healthcare goals of people in the Philadelphia community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ed in IRB and NVivio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Created a manuscript for a peer-published journ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</w:rPr>
        <w:t xml:space="preserve">Sports Camp Counselor, </w:t>
      </w:r>
      <w:r>
        <w:rPr>
          <w:rFonts w:cs="Arial" w:ascii="Arial" w:hAnsi="Arial"/>
        </w:rPr>
        <w:t>Spring Valley YMCA –PA</w:t>
        <w:tab/>
        <w:t>May 2018- August 2018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ible for planning, leading, and implementing programs and experiences for children in a large group sett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camp counselor of a group I was responsible for the general safety, development, growth and skill achievement of the participants in my group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d a healthy lifestyle ad staying active while playing sports and swimm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d first aid care for on-site injuri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d group members on field trip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ed in CPR and had child abuse and FBI clearanc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ORGANIZATIONS AND LEADERSHIP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Global Health Student Consortium                                                                       Philadelphia, PA                                                      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Media Director                                                                                                      February 2020- Curren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on advertising for the yearly conferenc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 up with ways to address global health issu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flyers and posters approv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ad the word about the conferences and information sessio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lack Student Union                                                                                             Philadelphia, PA                                     </w:t>
      </w:r>
    </w:p>
    <w:p>
      <w:pPr>
        <w:pStyle w:val="NoSpacing"/>
        <w:tabs>
          <w:tab w:val="clear" w:pos="720"/>
          <w:tab w:val="left" w:pos="7740" w:leader="none"/>
        </w:tabs>
        <w:ind w:right="-18" w:hanging="0"/>
        <w:rPr/>
      </w:pPr>
      <w:r>
        <w:rPr>
          <w:rFonts w:cs="Arial" w:ascii="Arial" w:hAnsi="Arial"/>
        </w:rPr>
        <w:t>Active Member</w:t>
        <w:tab/>
        <w:t>August 2017- Current</w:t>
      </w:r>
    </w:p>
    <w:p>
      <w:pPr>
        <w:pStyle w:val="NoSpacing"/>
        <w:tabs>
          <w:tab w:val="clear" w:pos="720"/>
          <w:tab w:val="left" w:pos="7665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7740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7740" w:leader="none"/>
        </w:tabs>
        <w:ind w:right="-18" w:hanging="0"/>
        <w:rPr/>
      </w:pPr>
      <w:r>
        <w:rPr>
          <w:rFonts w:cs="Arial" w:ascii="Arial" w:hAnsi="Arial"/>
        </w:rPr>
        <w:t>Honors Program</w:t>
        <w:tab/>
        <w:t>Philadelphia, PA</w:t>
      </w:r>
    </w:p>
    <w:p>
      <w:pPr>
        <w:pStyle w:val="NoSpacing"/>
        <w:tabs>
          <w:tab w:val="clear" w:pos="720"/>
          <w:tab w:val="left" w:pos="7740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Active Member</w:t>
        <w:tab/>
        <w:t>January 2018- Curr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ychology Society</w:t>
        <w:tab/>
        <w:t>Philadelphia, P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ctive Member </w:t>
        <w:tab/>
        <w:tab/>
        <w:tab/>
        <w:tab/>
        <w:tab/>
        <w:tab/>
        <w:tab/>
        <w:tab/>
        <w:t xml:space="preserve">         December 2019- Curr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LICENSURE AND CERTIFICATION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asic Life Support for Healthcare Providers                                                     June 2019 to June 2021   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Crisis Prevention Institute Training                                                                     June 2019 to June 2021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CPR and AED Training                                                                                       June 2019 to June 2021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Collaborative Institutional Training Initiative (CITI)                                             January 2019 to January 2022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1:00Z</dcterms:created>
  <dc:creator>Katherine Damon</dc:creator>
  <dc:description/>
  <cp:keywords/>
  <dc:language>en-US</dc:language>
  <cp:lastModifiedBy>Dan Austin</cp:lastModifiedBy>
  <cp:lastPrinted>2014-12-16T09:02:00Z</cp:lastPrinted>
  <dcterms:modified xsi:type="dcterms:W3CDTF">2023-11-23T02:11:00Z</dcterms:modified>
  <cp:revision>2</cp:revision>
  <dc:subject/>
  <dc:title/>
</cp:coreProperties>
</file>