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center" w:pos="4320" w:leader="none"/>
          <w:tab w:val="right" w:pos="6480" w:leader="none"/>
          <w:tab w:val="right" w:pos="8352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28"/>
        </w:rPr>
        <w:t>HOLLY MCDOUGALL</w:t>
      </w:r>
      <w:r>
        <w:rPr>
          <w:b/>
          <w:bCs/>
          <w:sz w:val="40"/>
          <w:szCs w:val="40"/>
        </w:rPr>
        <w:t>, MSN, FNP-C</w:t>
      </w:r>
    </w:p>
    <w:p>
      <w:pPr>
        <w:pStyle w:val="Normal"/>
        <w:jc w:val="right"/>
        <w:rPr/>
      </w:pPr>
      <w:r>
        <w:rPr/>
        <w:t>29958 Elmwood | Garden City, MI 48135</w:t>
      </w:r>
    </w:p>
    <w:p>
      <w:pPr>
        <w:pStyle w:val="Normal"/>
        <w:jc w:val="right"/>
        <w:rPr/>
      </w:pPr>
      <w:r>
        <w:rPr/>
        <w:t>hollybmcdougall@gmail.com | www.linkedin.com/in/HollyMcDougall | 734.716.1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CAREER SUMMARY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assionate, oncology Nurse Practitioner with strong clinical abilities. Experienced with helping patients navigate through their cancer journey from diagnosis and treatment to surveillance. Proactive and organized with passionate commitment to first-rate patient care. Key qualifications include a strong work ethic, excellent time management, and dedication to patients and families.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 xml:space="preserve">Master of Science in Nursing (MSN) </w:t>
      </w:r>
      <w:r>
        <w:rPr>
          <w:sz w:val="22"/>
          <w:szCs w:val="21"/>
        </w:rPr>
        <w:t xml:space="preserve">| </w:t>
      </w:r>
      <w:bookmarkStart w:id="0" w:name="_Hlk60507525"/>
      <w:r>
        <w:rPr>
          <w:sz w:val="22"/>
          <w:szCs w:val="21"/>
        </w:rPr>
        <w:t xml:space="preserve">Chamberlain University (Addison, IL) </w:t>
      </w:r>
      <w:bookmarkEnd w:id="0"/>
      <w:r>
        <w:rPr>
          <w:sz w:val="22"/>
          <w:szCs w:val="21"/>
        </w:rPr>
        <w:tab/>
        <w:tab/>
        <w:t xml:space="preserve">                                            02/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1"/>
        </w:rPr>
        <w:t xml:space="preserve">Family Nurse Practitioner (FNP) Specialty Track </w:t>
      </w:r>
    </w:p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 xml:space="preserve">Bachelor of Science in Nursing (BSN) | </w:t>
      </w:r>
      <w:r>
        <w:rPr>
          <w:sz w:val="22"/>
          <w:szCs w:val="21"/>
        </w:rPr>
        <w:t>Chamberlain University (Addison, IL)</w:t>
        <w:tab/>
        <w:tab/>
        <w:t xml:space="preserve">                                            08/2018</w:t>
      </w:r>
    </w:p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 xml:space="preserve">Associate degree Nursing </w:t>
      </w:r>
      <w:r>
        <w:rPr>
          <w:sz w:val="22"/>
          <w:szCs w:val="21"/>
        </w:rPr>
        <w:t xml:space="preserve">| Schoolcraft College (Livonia, MI) </w:t>
        <w:tab/>
        <w:tab/>
        <w:t xml:space="preserve">                                                                      05/2005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LICENSURE &amp; CERTIFICATION 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 xml:space="preserve">Advanced Practice Registered Nurse (APRN) </w:t>
      </w:r>
      <w:r>
        <w:rPr>
          <w:sz w:val="22"/>
          <w:szCs w:val="21"/>
        </w:rPr>
        <w:t>| State of MI                                                                                          02/2021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Family Nurse Practitioner (FNP-C) | </w:t>
        <w:tab/>
      </w:r>
      <w:r>
        <w:rPr>
          <w:sz w:val="22"/>
          <w:szCs w:val="21"/>
        </w:rPr>
        <w:t>American Academy of Nurse Practitioners</w:t>
      </w:r>
      <w:r>
        <w:rPr>
          <w:b/>
          <w:bCs/>
          <w:sz w:val="22"/>
          <w:szCs w:val="21"/>
        </w:rPr>
        <w:tab/>
        <w:t xml:space="preserve">                                            </w:t>
      </w:r>
      <w:r>
        <w:rPr>
          <w:sz w:val="22"/>
          <w:szCs w:val="21"/>
        </w:rPr>
        <w:t>02/2021</w:t>
      </w:r>
    </w:p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 xml:space="preserve">Registered Nurse (RN) </w:t>
      </w:r>
      <w:r>
        <w:rPr>
          <w:sz w:val="22"/>
          <w:szCs w:val="21"/>
        </w:rPr>
        <w:t>| State of Mi (Licensure # 4704248248)</w:t>
        <w:tab/>
        <w:tab/>
        <w:tab/>
        <w:t xml:space="preserve">                              Expiration Date: 06/2024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b/>
          <w:sz w:val="22"/>
          <w:szCs w:val="21"/>
        </w:rPr>
        <w:t xml:space="preserve">Basic Life Support (BLS) </w:t>
      </w:r>
      <w:r>
        <w:rPr>
          <w:sz w:val="22"/>
          <w:szCs w:val="21"/>
        </w:rPr>
        <w:t xml:space="preserve">| American Heart Association </w:t>
        <w:tab/>
        <w:tab/>
        <w:tab/>
        <w:t xml:space="preserve">                              Expiration Date: 06/2024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HEALTHCARE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rse Practitioner – Newland Medical Associates (Rochester Hills, MI)                                                  05/2021 - Pres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ages patient care for oncology patients – places orders for diagnostic testing, reevaluation and surveillance imaging, and labs. Manages treatment regimens following physician directions along with NCCN guidelines. Full time (40 hours per wee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spital round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coverag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ordinates with infusion center for appropriate scheduling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rranges consults with radiation oncology and surgery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ches and communicates test results and treatment plans with patients and famil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            Patient visits for toxicity checks and symptom managem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e Manager, Obstetrics and Gynecology – Westside OB/GYN (Livonia, MI)                                      11/2019 – 04/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elephone triag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naged inboxes, prescription refill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take visits for first OB patients including history, dating, lab and ultrasound orders and problem list upda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cology Nurse, Outpatient Infusion – Garden City Hospital (Garden City, MI)</w:t>
        <w:tab/>
        <w:t xml:space="preserve">                             09/2008-05/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fusion nurse experienced with chemotherapy, immunotherapy and biologics, antibiotics, and blood transfus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nowledge of chemotherapy protocols and dosing schedul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intenance of patient treatment schedules and physician appointmen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essed individual patient status and assisted practitioners in the development of comprehensive care plan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rformed managerial functions such as being responsible for the unit’s staff, budgeting, planning, and long-range go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HEALTHCARE EXPERIENCE CONTINUED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rPr/>
      </w:pPr>
      <w:r>
        <w:rPr>
          <w:b/>
          <w:iCs/>
          <w:sz w:val="22"/>
          <w:szCs w:val="22"/>
        </w:rPr>
        <w:t>RN – Garden City Hospital float RN (Garden City, Mi)</w:t>
        <w:tab/>
        <w:tab/>
        <w:t xml:space="preserve">                02/2006-09/2008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RN – University of Michigan (Ann Arbor, MI)</w:t>
        <w:tab/>
        <w:tab/>
        <w:tab/>
        <w:t xml:space="preserve">   05/2005-02/2006</w:t>
      </w:r>
      <w:bookmarkStart w:id="1" w:name="_Hlk60513029"/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  <w:bookmarkEnd w:id="1"/>
    </w:p>
    <w:p>
      <w:pPr>
        <w:pStyle w:val="ListParagraph"/>
        <w:pBdr>
          <w:bottom w:val="double" w:sz="6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PROFESSIONAL AFFILIATIONS &amp; MEMBERSHIP</w:t>
      </w:r>
    </w:p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 xml:space="preserve">Member </w:t>
      </w:r>
      <w:r>
        <w:rPr>
          <w:sz w:val="22"/>
          <w:szCs w:val="21"/>
        </w:rPr>
        <w:t xml:space="preserve">| American Association of Nurse Practitioners </w:t>
        <w:tab/>
        <w:tab/>
        <w:tab/>
        <w:tab/>
        <w:tab/>
        <w:tab/>
        <w:tab/>
        <w:t xml:space="preserve">          2018-present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1"/>
          <w:u w:val="single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ADDITIONAL SKILLS/TRAINING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/>
      </w:pPr>
      <w:r>
        <w:rPr>
          <w:iCs/>
          <w:sz w:val="22"/>
          <w:szCs w:val="21"/>
        </w:rPr>
        <w:t>Electronic Medical Records | proficient in EPIC, Soarian, Cerner and ARIA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576" w:footer="288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Segoe UI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Holly McDougall’s Resume 2 of 2 </w:t>
    </w:r>
  </w:p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Holly McDougall’s Resum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PBullets">
    <w:name w:val="WP Bullets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">
    <w:name w:val="Body"/>
    <w:qFormat/>
    <w:pPr>
      <w:widowControl/>
      <w:pBdr/>
      <w:bidi w:val="0"/>
      <w:spacing w:lineRule="auto" w:line="288" w:before="0" w:after="180"/>
    </w:pPr>
    <w:rPr>
      <w:rFonts w:ascii="Gill Sans;Segoe UI" w:hAnsi="Gill Sans;Segoe UI" w:eastAsia="Arial Unicode MS;Arial" w:cs="Arial Unicode MS;Arial"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3:50:00Z</dcterms:created>
  <dc:creator>PAI_09</dc:creator>
  <dc:description/>
  <cp:keywords/>
  <dc:language>en-US</dc:language>
  <cp:lastModifiedBy>Dan Austin</cp:lastModifiedBy>
  <cp:lastPrinted>2016-12-20T19:12:00Z</cp:lastPrinted>
  <dcterms:modified xsi:type="dcterms:W3CDTF">2024-02-03T03:50:00Z</dcterms:modified>
  <cp:revision>2</cp:revision>
  <dc:subject/>
  <dc:title>LA VERA DAVIS, BSN, RN</dc:title>
</cp:coreProperties>
</file>