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ae McWatte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80 Renno Ro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inton, SC  293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864-981-0230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</w:rPr>
          <w:t>renaemc4@yahoo.com</w:t>
        </w:r>
      </w:hyperlink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52"/>
        <w:gridCol w:w="2152"/>
        <w:gridCol w:w="2152"/>
        <w:gridCol w:w="7"/>
      </w:tblGrid>
      <w:tr>
        <w:trPr>
          <w:trHeight w:val="457" w:hRule="atLeast"/>
          <w:cantSplit w:val="true"/>
        </w:trPr>
        <w:tc>
          <w:tcPr>
            <w:tcW w:w="8553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491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Objective"/>
              <w:spacing w:lineRule="atLeast" w:line="220" w:before="60" w:after="220"/>
              <w:rPr>
                <w:sz w:val="20"/>
              </w:rPr>
            </w:pPr>
            <w:r>
              <w:rPr>
                <w:sz w:val="20"/>
              </w:rPr>
              <w:t>To obtain a RN position with a growing, quality practice.</w:t>
            </w:r>
          </w:p>
        </w:tc>
      </w:tr>
      <w:tr>
        <w:trPr>
          <w:trHeight w:val="469" w:hRule="atLeast"/>
          <w:cantSplit w:val="true"/>
        </w:trPr>
        <w:tc>
          <w:tcPr>
            <w:tcW w:w="8553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>
          <w:trHeight w:val="1384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2385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2018-Present      Newberry County Memorial Hospital              Newberry, SC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RN for Surgery Depart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urgical RN during any general, orthopedic, urology, ob/gyn, and ent surgical procedur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ke any call available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sz w:val="20"/>
              </w:rPr>
              <w:t>2016-2018</w:t>
              <w:tab/>
              <w:t>Greenville Memorial Hospital</w:t>
              <w:tab/>
              <w:t>Greenville, SC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RN for Surgery Departm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ical RN during any and all general surgical procedur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Take any call available</w:t>
            </w:r>
          </w:p>
        </w:tc>
      </w:tr>
      <w:tr>
        <w:trPr>
          <w:trHeight w:val="1339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JobTitl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6</w:t>
              <w:tab/>
              <w:t>Greenville Memorial Hospital</w:t>
              <w:tab/>
              <w:t>Greenville, SC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Surgical Technologis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ical Technologist during ENT, Urological, Gynecological, Orthopedic, and all general surgical procedur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Take any call available</w:t>
            </w:r>
          </w:p>
        </w:tc>
      </w:tr>
      <w:tr>
        <w:trPr>
          <w:trHeight w:val="1663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13</w:t>
              <w:tab/>
              <w:t>Laurens County Hospital</w:t>
              <w:tab/>
              <w:t>Clinton, SC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Surgical Technologis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ical Technologist during ENT, Urological, Gynecological, Orthopedic, and all general surgical procedur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Take any call available.</w:t>
            </w:r>
          </w:p>
        </w:tc>
      </w:tr>
      <w:tr>
        <w:trPr>
          <w:trHeight w:val="1306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  <w:sz w:val="20"/>
              </w:rPr>
              <w:t>2004-2005</w:t>
              <w:tab/>
              <w:t>Self Memorial Hospital</w:t>
              <w:tab/>
              <w:t>Greenwood, SC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Orthopedic Surgical Technologis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isted all surgeons in the E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Application of casts and splints.</w:t>
            </w:r>
          </w:p>
        </w:tc>
      </w:tr>
      <w:tr>
        <w:trPr>
          <w:trHeight w:val="457" w:hRule="atLeast"/>
          <w:cantSplit w:val="true"/>
        </w:trPr>
        <w:tc>
          <w:tcPr>
            <w:tcW w:w="8553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882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sz w:val="20"/>
              </w:rPr>
              <w:t>2013-2016            Piedmont Technical College                                Greenwood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i/>
              </w:rPr>
              <w:t>Registered Nursing Degre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sz w:val="20"/>
              </w:rPr>
              <w:t>2000-2004</w:t>
              <w:tab/>
              <w:t>Piedmont Technical College</w:t>
              <w:tab/>
              <w:t>Greenwood, SC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i/>
                <w:szCs w:val="22"/>
              </w:rPr>
              <w:t>Surgical Technology Degree.</w:t>
            </w:r>
          </w:p>
        </w:tc>
      </w:tr>
      <w:tr>
        <w:trPr>
          <w:trHeight w:val="469" w:hRule="atLeast"/>
          <w:cantSplit w:val="true"/>
        </w:trPr>
        <w:tc>
          <w:tcPr>
            <w:tcW w:w="8553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>
          <w:trHeight w:val="479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Objective"/>
              <w:spacing w:lineRule="atLeast" w:line="220" w:before="60" w:after="220"/>
              <w:rPr>
                <w:sz w:val="20"/>
              </w:rPr>
            </w:pPr>
            <w:r>
              <w:rPr>
                <w:sz w:val="20"/>
              </w:rPr>
              <w:t>Church attendance, family, camping, swimming and movies.</w:t>
            </w:r>
          </w:p>
        </w:tc>
      </w:tr>
      <w:tr>
        <w:trPr>
          <w:trHeight w:val="244" w:hRule="atLeast"/>
          <w:cantSplit w:val="true"/>
        </w:trPr>
        <w:tc>
          <w:tcPr>
            <w:tcW w:w="8553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>
          <w:trHeight w:val="893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elsea Phillips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tle: Charge Nurse GHS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.: 864-704-2416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Megan Deason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Title: RN at NCMH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Tel.: 803-944-1178</w:t>
            </w:r>
          </w:p>
        </w:tc>
        <w:tc>
          <w:tcPr>
            <w:tcW w:w="2152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Katelynn Roberts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Title: CST at NCMH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Tel: 803-271-2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021" w:footer="0" w:bottom="12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emc4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8:00Z</dcterms:created>
  <dc:creator>Leslie Baumberger</dc:creator>
  <dc:description/>
  <cp:keywords/>
  <dc:language>en-US</dc:language>
  <cp:lastModifiedBy>Dan Austin</cp:lastModifiedBy>
  <cp:lastPrinted>2010-06-09T19:29:00Z</cp:lastPrinted>
  <dcterms:modified xsi:type="dcterms:W3CDTF">2023-10-25T01:48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