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CURRICULUM VITA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                                                                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SURNAM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DHALAKPO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OTHER NAMES: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UMPHREY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DATE OF BIRTH: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8TH SEPTEMBER, 197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NATIONALITY: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IGERIA</w:t>
      </w:r>
    </w:p>
    <w:p>
      <w:pPr>
        <w:pStyle w:val="Normal"/>
        <w:spacing w:lineRule="auto" w:line="240" w:before="0" w:after="0"/>
        <w:ind w:left="4320" w:hanging="43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ERMANENT HOME ADDRESS: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O.11BENEDICTSTREET RUMUOWHA ENEKA PORTHARCOURT          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>SPECIAL AREAS OF SPECIALISATION</w:t>
      </w:r>
      <w:r>
        <w:rPr>
          <w:rFonts w:cs="Times New Roman;Times New Roman" w:ascii="Times New Roman;Times New Roman" w:hAnsi="Times New Roman;Times New Roman"/>
          <w:color w:val="000000"/>
          <w:szCs w:val="24"/>
        </w:rPr>
        <w:t xml:space="preserve">: </w:t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UTOMOBILE MAINTENANCE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CONTACT TELEPHONE NUMBER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: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08164797029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 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E-MAIL ADDRESS:</w:t>
      </w:r>
      <w:r>
        <w:rPr>
          <w:rStyle w:val="Yiv6349697558appletabspan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uadtech@yahoo.com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STATE OF ORIGIN:</w:t>
      </w:r>
      <w:r>
        <w:rPr>
          <w:rStyle w:val="Yiv6349697558appletabspan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LTA STAT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LOCAL GOVT. AREA: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SOKO NORTH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EDUCATION INSTITUTIONAL ATTENDED WITH DAT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 xml:space="preserve">1         THE OPEN  UNIVERSITY INCUBATOR  (UNITED KINGDOM)             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CERTIFCATE IN CYBERSECURITY AND NETWORKING  9SEPT 202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  </w:t>
        <w:tab/>
        <w:t>UNIVERSITY OF PORT HARCOURT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08  2015 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ASTERS IN BUSINESS ADMINISTRATION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6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6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NIVERSITY OF PORT HARCOURT:     POST GRADUAT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IPLOMA IN MANAGEMENT SCIENC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LOWER CREDIT)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05  2007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6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6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NIVERSITY OF PORT HARCOURT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ACHELOR IN ELECTRICAL ENGINEERING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00  2004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1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1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UNIVERSITY OF PORT HARCOURT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IGHER UNIVERSITY DIPLOMA IN ELECTRICAL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LOWER CREDIT)  (HUD)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-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993  199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6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6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ITY GUILT OF LONDON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IGHER TECHNICAL DIPLOMA (HTD)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99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6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6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EDERAL POLYTECHNIC IDAH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RDINARY NATIONAL DIPLOMA IN ELECTRICAL</w:t>
      </w:r>
    </w:p>
    <w:p>
      <w:pPr>
        <w:pStyle w:val="Normal"/>
        <w:spacing w:lineRule="auto" w:line="240" w:before="0" w:after="0"/>
        <w:ind w:firstLine="72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NGINEERING.</w:t>
        <w:tab/>
        <w:tab/>
        <w:tab/>
        <w:tab/>
        <w:tab/>
        <w:tab/>
        <w:tab/>
        <w:t>1990  199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1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IGER DELTA COMPUTER ADULT ILLITERACY     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ROGRAMME DIPLOMA</w:t>
        <w:tab/>
        <w:tab/>
        <w:tab/>
        <w:tab/>
        <w:tab/>
        <w:tab/>
        <w:t>200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1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TOVWODO GRAMMER SCHOOL, UGHELLI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ASC (6 CREDITS)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983  198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12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12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WHREKO PRIMARY SCHOOL UGHELLI 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IRST SCHOOL LEAVING CERTIFICATE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978  198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OTHER DOCUMEN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Valid International Passport </w:t>
        <w:tab/>
        <w:tab/>
        <w:tab/>
        <w:tab/>
        <w:tab/>
        <w:tab/>
        <w:t>Exp. 2023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Valid Driver License </w:t>
        <w:tab/>
        <w:tab/>
        <w:tab/>
        <w:tab/>
        <w:tab/>
        <w:tab/>
        <w:tab/>
        <w:t>Exp., 202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COURSES ATTENDED WITH DATES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ntroduction to Insurance, Customer Relation Manager, 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asy Care, Corporate Retail Plan Introduction to Health Insurance, 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ducation Plan, Bonus Life, Life Saving, Instant Plan</w:t>
        <w:tab/>
        <w:tab/>
        <w:t xml:space="preserve">2019 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etworking, Web technology Application software and</w:t>
      </w:r>
    </w:p>
    <w:p>
      <w:pPr>
        <w:pStyle w:val="ListParagraph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Business information systems training by SYNCREV </w:t>
      </w:r>
    </w:p>
    <w:p>
      <w:pPr>
        <w:pStyle w:val="ListParagraph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areers Lagos </w:t>
        <w:tab/>
        <w:tab/>
        <w:tab/>
        <w:tab/>
        <w:tab/>
        <w:tab/>
        <w:tab/>
        <w:tab/>
        <w:t>March 2019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lectrical authorization training                           </w:t>
        <w:tab/>
        <w:tab/>
        <w:tab/>
        <w:t>May 2015</w:t>
      </w:r>
    </w:p>
    <w:p>
      <w:pPr>
        <w:pStyle w:val="ListParagraph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efensive first aider training                             </w:t>
        <w:tab/>
        <w:tab/>
        <w:tab/>
        <w:t>Feb 2015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Fire fighting Technique                                      </w:t>
        <w:tab/>
        <w:tab/>
        <w:tab/>
        <w:t>April   2014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ermit to Work Training                                           </w:t>
        <w:tab/>
        <w:tab/>
        <w:tab/>
        <w:t>May 2014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Water treatment process Plant technical seminar by </w:t>
      </w:r>
    </w:p>
    <w:p>
      <w:pPr>
        <w:pStyle w:val="ListParagraph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Manproject plant and its                                       </w:t>
        <w:tab/>
        <w:tab/>
        <w:tab/>
        <w:t>January 2014     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SE LEVEL (3) COURSE                                                    </w:t>
        <w:tab/>
        <w:tab/>
        <w:t>April 2011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The improvement of water treatment plants, </w:t>
      </w:r>
    </w:p>
    <w:p>
      <w:pPr>
        <w:pStyle w:val="Normal"/>
        <w:spacing w:lineRule="auto" w:line="240" w:before="0" w:after="0"/>
        <w:ind w:left="360" w:firstLine="36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peration and management (Gazem/SPDC)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ov.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06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SE competence course (Alliance/SPDC)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June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03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General HSE course (Alliance)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ay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02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nhance HSE training (SPDC)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ct.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00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Basic first aid course (SPDC)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June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00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WORKING EXPERIENCE WITH DATE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AXA MANSARD INSURANC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ERIOD:</w:t>
        <w:tab/>
        <w:t>2019 TILL DAT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POSITION: </w:t>
        <w:tab/>
        <w:t xml:space="preserve">ADVICESOR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Job Responsibiliti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Marketing of life policies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arketing  health policies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MICH LOUIS NIGERIA LIMITED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PERIOD: </w:t>
        <w:tab/>
        <w:t>2016 - 201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POSITION: </w:t>
        <w:tab/>
        <w:t xml:space="preserve">MAKETING AND LOGISTIC  MANAGER                     </w:t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Job Responsibilitie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verseeing all marketing activity and ensuring it fits with the marketing strategy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ending marketing emails to customers using CRM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ay to day management of the sales team ensuring they are on track for achieving KPIs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utting together content marketing strategies/email campaigns for the companys project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ternal and external management of marketing executives, social media handlers and recruiting marketing staff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etting sales and marketing KPIs to manage activity within the team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orking with Marketing Executives on approaches to building busines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raining the Marketing Team on marketing techniques and giving advice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Job Responsibilities as Logistics manager 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Supervision of daily maintenance of company fleet mandiesel and Mac trucks, Ford and Chevrolet buse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aking available balance  flow of components ,tools, equipment and any other  commodities necessary  to meet operational requiremen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o provide maintenance  materials, spare part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o account for all receipt, issues  and goods in stock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termine  validity of each market transactions and determine if it is fairly carried  ou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nalyzed in detail were numbers  came from Whether the company  accurately  reported those number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nap check on returned  goods at the end of each mont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aking comparison of reported transaction and goods on ground ,trying to find out were there exist  any inappropriate or inconsistencies that require  further  details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   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COMPANY:        KOBIS AND COMPANY/SHELL PETROLEUM DEV.CO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DEPT:              WATER FACILITY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ERIOD           2011- 201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OSITION:     PROJECT MANAGER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egotiated contracts with vendor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egotiated contracts with vendors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ction language / Achieving: Slashed payroll/benefits administration costs 30% by negotiating pricing and fees, while ensuring the continuation and enhancements of services. Achieving: Slashed payroll/benefits administration costs 30% by negotiating pricing and fees, while ensuring the continuation and enhancements of services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upervise daily work activities on sit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eview and updates HSE-MS manual prior to pro-mobilization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Liaise with help desk to assign daily work activities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eview write and present work method statement prior to the   commencement of any fresh job  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versee the daily work activities at site both Electrical and plumbing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ollect work completion certificate from client and invoice for work don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rocure material needed at site committe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old daily morning safety briefings and tool box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valuate individual safety performance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upervise and monitor the repair of company project va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ashing, Welding and painting of Overhead Tank in SHELL R A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eplacement of damage (broken) pipes of 8, 6, 3, 2 ,1 and ¾  inches pipes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ake charge of company affairs in the absence of the Director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Head the site HSE management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FUMAROL DRILLING  (At lekki peninsular Lagos and Shell location Agbada  Port Harcourt)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ERIOD:</w:t>
        <w:tab/>
        <w:t>2014  2016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OSITION:</w:t>
        <w:tab/>
        <w:t>SUPERVISION GEOLOGICAL SERVICE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ite preparat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rilling of Bore hole 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as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ell Logging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ell development/Compressio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stallation of seven hose power submersible pump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ommissioning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COMPANY: EFESON, TOPSAM, BG ASSOCIATES, KOBIS AND COMPANY (ALL CONTRACT)/SHELL PETROLEUM DEV. CO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DEPT.:</w:t>
      </w:r>
      <w:r>
        <w:rPr>
          <w:rStyle w:val="Yiv6349697558appletabspan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WATER FACILITY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ERIOD:</w:t>
      </w:r>
      <w:r>
        <w:rPr>
          <w:rStyle w:val="Yiv6349697558appletabspan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1993  201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OSITION:</w:t>
      </w:r>
      <w:r>
        <w:rPr>
          <w:rStyle w:val="Yiv6349697558appletabspan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GENERAL SUPERVIS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upervision of water treatment operation, distribution and plumbing network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iring/repairs of Direct on-line starters, star delta starter, starters with varying range of transformer control contactor oi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upervision of broken water pip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stallation of Para flex and damping systems on skid mounted pump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stallation and maintenance of 60hp motor/pumps and circulating systems for swimming pool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nalyze failure and suggest solution to correct problems associated with failur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stallation of sumo pump machine/starter using the latest technology Bore-Line Ris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iring of residential and guest hous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upervision of pulling and installation of submersible pump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stallation, maintenance and repair of water flow meter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iring and upgrading of electrical installations in residential and industrial area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onitor and repair faulty electrical wiring in company project va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lectrical wiring of swimming pool lighting system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iring and upgrading of electrical installations in residential and industrial area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onitor and repair faulty electrical wiring in company project van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COMPANY:</w:t>
      </w:r>
      <w:r>
        <w:rPr>
          <w:rStyle w:val="Yiv6349697558appletabspan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DELTA STEEL OWVIAN ALADJA                               1991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OSITION:</w:t>
      </w:r>
      <w:r>
        <w:rPr>
          <w:rStyle w:val="Yiv6349697558appletabspan"/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ab/>
        <w:tab/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ELECTRICAL TRAINE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DUTIES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nstallation/Testing/Rewinding of electrical motors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Maintenance of Air conditioner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pprenticeship training on light duties auto mobile repairs ( Japanese, Volkswagen cars)                          1988-1990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SITION        APPRENTICE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RESENT EMPLOYER: Kobis and Company Ltd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roject Manager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Current salary: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85000 Naira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ROFESIONAL QUALIFICATION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Nigeria Red Cross Society      No 2349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urrently registered by COREN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EXTRA CURRICULUM ACTIVITIE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Reading, Driving and Traveling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REFEREES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Engr. McDonald  Gbenoba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ater facilities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hell Residential Area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.O. Box 263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Style w:val="Yiv6349697558appletabspan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rt Harcourt.</w:t>
      </w: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Style w:val="Yiv6349697558appletabspan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Engr. Elizabeth Paul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Water facilities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Shell Industrial Area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.O. Box 263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rt Harcourt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Style w:val="Yiv6349697558appletabspan"/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Barrister Cosmas Udenu 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08038871618</w:t>
      </w:r>
    </w:p>
    <w:sectPr>
      <w:type w:val="nextPage"/>
      <w:pgSz w:orient="landscape" w:w="11906" w:h="16838"/>
      <w:pgMar w:left="1170" w:right="83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GB" w:eastAsia="en-GB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Wingdings;Wingdings" w:hAnsi="Wingdings;Wingdings" w:cs="Wingdings;Wing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Wingdings;Wingdings" w:hAnsi="Wingdings;Wingdings" w:cs="Wingdings;Wingdings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Wingdings;Wingdings" w:hAnsi="Wingdings;Wingdings" w:cs="Wingdings;Wing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>
      <w:rFonts w:ascii="Calibri;Calibri" w:hAnsi="Calibri;Calibri" w:eastAsia="Times New Roman;Times New Roman" w:cs="Times New Roman;Times New Roman"/>
    </w:rPr>
  </w:style>
  <w:style w:type="character" w:styleId="Yiv6349697558appletabspan">
    <w:name w:val="yiv6349697558apple-tab-span"/>
    <w:basedOn w:val="DefaultParagraphFont"/>
    <w:qFormat/>
    <w:rPr>
      <w:rFonts w:ascii="Calibri;Calibri" w:hAnsi="Calibri;Calibri" w:eastAsia="Times New Roman;Times New Roman" w:cs="Times New Roman;Times New Roman"/>
    </w:rPr>
  </w:style>
  <w:style w:type="character" w:styleId="Appleconvertedspace">
    <w:name w:val="apple-converted-space"/>
    <w:basedOn w:val="DefaultParagraphFont"/>
    <w:qFormat/>
    <w:rPr>
      <w:rFonts w:ascii="Calibri;Calibri" w:hAnsi="Calibri;Calibri" w:eastAsia="Times New Roman;Times New Roman" w:cs="Times New Roman;Times New Roman"/>
    </w:rPr>
  </w:style>
  <w:style w:type="character" w:styleId="InternetLink">
    <w:name w:val="Hyperlink"/>
    <w:rPr>
      <w:rFonts w:ascii="Calibri;Calibri" w:hAnsi="Calibri;Calibri" w:eastAsia="Times New Roman;Times New Roman" w:cs="Times New Roman;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;Calibri" w:hAnsi="Calibri;Calibri" w:eastAsia="Times New Roman;Times New Roman" w:cs="Times New Roman;Times New Roman"/>
    </w:rPr>
  </w:style>
  <w:style w:type="character" w:styleId="FooterChar">
    <w:name w:val="Footer Char"/>
    <w:basedOn w:val="DefaultParagraphFont"/>
    <w:qFormat/>
    <w:rPr>
      <w:rFonts w:ascii="Calibri;Calibri" w:hAnsi="Calibri;Calibri" w:eastAsia="Times New Roman;Times New Roman" w:cs="Times New Roman;Times New Roman"/>
    </w:rPr>
  </w:style>
  <w:style w:type="character" w:styleId="PlaceholderText">
    <w:name w:val="Placeholder Text"/>
    <w:qFormat/>
    <w:rPr>
      <w:rFonts w:ascii="Calibri;Calibri" w:hAnsi="Calibri;Calibri" w:eastAsia="Times New Roman;Times New Roman" w:cs="Times New Roman;Times New Roman"/>
      <w:color w:val="808080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;Calibri" w:hAnsi="Calibri;Calibri" w:eastAsia="Times New Roman;Times New Roman" w:cs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Times New Roman;Times New Roman" w:cs="Times New Roman;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;Calibri" w:hAnsi="Calibri;Calibri" w:eastAsia="Times New Roman;Times New Roman" w:cs="Times New Roman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Times New Roman;Times New Roman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6:04:00Z</dcterms:created>
  <dc:creator>ADHALAKPO</dc:creator>
  <dc:description/>
  <dc:language>en-US</dc:language>
  <cp:lastModifiedBy>Infinix X689F</cp:lastModifiedBy>
  <cp:lastPrinted>2019-06-20T02:04:00Z</cp:lastPrinted>
  <dcterms:modified xsi:type="dcterms:W3CDTF">2023-09-13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1b190b933d4c729c3ec391f04bf5cf</vt:lpwstr>
  </property>
</Properties>
</file>