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bubakar Sadiq Aliyu, Digital Artist &amp; Graphic Design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geria, +2348132580931, Portfolio link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www.behance.net/sadiqaliyu2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:sdqaliyu2000@gmail.com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k Experien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mara Hub </w:t>
        <w:tab/>
        <w:tab/>
        <w:tab/>
        <w:tab/>
        <w:tab/>
        <w:tab/>
        <w:tab/>
        <w:tab/>
        <w:t>Kaduna,Niger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color w:val="808080"/>
        </w:rPr>
        <w:t>Graphics &amp; visual design Intern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808080"/>
        </w:rPr>
        <w:t>June 2023- Presen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  <w:bCs/>
          <w:i/>
          <w:iCs/>
          <w:color w:val="808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ptualized and produced visually captivating designs and innovative flyers, fortifying Almara Hub's brand identity and event pres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d brand consistency through meticulous adherence to brand guidelines, creating a unified visual language across promotional materi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vated audience engagement by crafting compelling visuals that effectively communicated event themes, resulting in heightened particip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amlessly harmonized design aesthetics with event atmospheres, facilitating immersive experiences and resonating with target demographic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oneered imaginative design solutions that highlighted Almara Hub's innovative spirit and set our materials ap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illfully balanced aesthetics and professionalism in designs, rendering promotional materials both visually appealing and informatively precise.</w:t>
      </w:r>
    </w:p>
    <w:p>
      <w:pPr>
        <w:pStyle w:val="ListParagraph"/>
        <w:spacing w:lineRule="auto" w:line="240"/>
        <w:rPr>
          <w:rFonts w:ascii="Arial" w:hAnsi="Arial" w:cs="Arial"/>
          <w:color w:val="E7E6E6"/>
          <w:lang w:val="en-US" w:eastAsia="en-US"/>
        </w:rPr>
      </w:pPr>
      <w:r>
        <w:rPr>
          <w:rFonts w:cs="Arial" w:ascii="Arial" w:hAnsi="Arial"/>
          <w:color w:val="E7E6E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74625</wp:posOffset>
                </wp:positionV>
                <wp:extent cx="59817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75pt" to="465.75pt,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Talkfooty</w:t>
        <w:tab/>
        <w:tab/>
        <w:tab/>
        <w:tab/>
        <w:tab/>
        <w:tab/>
        <w:tab/>
        <w:tab/>
        <w:t>Remote,Niger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808080"/>
        </w:rPr>
        <w:t>YouTube Thumbnail Designer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808080"/>
        </w:rPr>
        <w:t>January 2023 - May 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Designed captivating and click-worthy thumbnails that significantly contributed to increased click-through rates and video view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Collaborated closely with content creators to understand video themes, resulting in visually aligned thumbnails that effectively conveyed cont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Applied strategic typography and imagery to thumbnails, capturing the essence of videos and piquing audience curiosit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Maintained consistent branding elements in thumbnails, reinforcing TalkFooty Channel's identity and enhancing visual recogn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Actively participated in A/B testing of different thumbnail variations, utilizing data insights to optimize design choices for higher engagemen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Expertly managed tight deadlines, consistently delivering high-quality thumbnails that were crucial for timely video release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Adapted design styles to match evolving trends, ensuring that thumbnails remained relevant and appealing to changing viewer preferen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7E6E6"/>
          <w:kern w:val="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E7E6E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7675</wp:posOffset>
                </wp:positionV>
                <wp:extent cx="5981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5pt" to="470.95pt,35.25pt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rebami Clothing </w:t>
        <w:tab/>
        <w:tab/>
        <w:tab/>
        <w:tab/>
        <w:tab/>
        <w:tab/>
        <w:tab/>
        <w:t>Remote ,Niger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808080"/>
        </w:rPr>
        <w:t>T- Shirt Designer/Digital Illustrator</w:t>
        <w:tab/>
        <w:tab/>
        <w:tab/>
        <w:tab/>
        <w:t>February 2022 – June 2023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rFonts w:cs="Arial" w:ascii="Arial" w:hAnsi="Arial"/>
        </w:rPr>
        <w:t>Transformed creative visions into compelling t-shirt designs and digital illustrations that defined the unique aesthetic of  Irebami bra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laborated closely with the brand's creative team to conceptualize and execute designs that aligned with the company's cultural and artistic eth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afted intricate and visually captivating illustrations that resonated with the target audience, reflecting the brand's identity and stor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wcased versatility in design style, seamlessly transitioning from minimalistic graphics to intricate artworks, catering to diverse consumer preferen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orporated symbolism and cultural motifs into designs, enhancing the brand's narrative and making a meaningful connection with custom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veraged digital tools and software to produce designs that were adaptable across various garment sizes, ensuring consistent qual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ctively contributed to the evolution of the brand's design language by infusing contemporary design trends into creations while maintaining brand identity</w:t>
      </w:r>
      <w:r>
        <w:rPr/>
        <w:t>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E7E6E6"/>
          <w:lang w:val="en-US" w:eastAsia="en-US"/>
        </w:rPr>
      </w:pPr>
      <w:r>
        <w:rPr>
          <w:rFonts w:cs="Arial" w:ascii="Arial" w:hAnsi="Arial"/>
          <w:b/>
          <w:bCs/>
          <w:color w:val="E7E6E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4480</wp:posOffset>
                </wp:positionV>
                <wp:extent cx="5981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2.4pt" to="467.9pt,22.4pt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al Skills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twares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Adobe Photoshop</w:t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Adobe Illustrator</w:t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Clip Studio Paint</w:t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  <w:t>Corel Draw</w:t>
      </w:r>
    </w:p>
    <w:p>
      <w:pPr>
        <w:pStyle w:val="Normal"/>
        <w:spacing w:lineRule="auto" w:line="240" w:before="24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aches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ign Thinking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ryboarding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 (Spoken &amp; Written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glish (Native)</w:t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62255</wp:posOffset>
                </wp:positionV>
                <wp:extent cx="59817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70.95pt,20.65pt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ausa (Fluent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SimSun;宋体"/>
      <w:kern w:val="2"/>
      <w:sz w:val="22"/>
      <w:szCs w:val="22"/>
      <w:lang w:val="en-US" w:bidi="ar-SA"/>
    </w:rPr>
  </w:style>
  <w:style w:type="character" w:styleId="InternetLink">
    <w:name w:val="Hyperlink"/>
    <w:rPr>
      <w:rFonts w:ascii="Calibri" w:hAnsi="Calibri" w:eastAsia="Calibri" w:cs="SimSun;宋体"/>
      <w:color w:val="0563C1"/>
      <w:kern w:val="2"/>
      <w:sz w:val="22"/>
      <w:szCs w:val="22"/>
      <w:u w:val="single"/>
      <w:lang w:val="en-US" w:bidi="ar-SA"/>
    </w:rPr>
  </w:style>
  <w:style w:type="character" w:styleId="UnresolvedMention">
    <w:name w:val="Unresolved Mention"/>
    <w:qFormat/>
    <w:rPr>
      <w:rFonts w:ascii="Calibri" w:hAnsi="Calibri" w:eastAsia="Calibri" w:cs="SimSun;宋体"/>
      <w:color w:val="605E5C"/>
      <w:kern w:val="2"/>
      <w:sz w:val="22"/>
      <w:szCs w:val="22"/>
      <w:shd w:fill="E1DFDD" w:val="clear"/>
      <w:lang w:val="en-US" w:bidi="ar-SA"/>
    </w:rPr>
  </w:style>
  <w:style w:type="character" w:styleId="VisitedInternetLink">
    <w:name w:val="FollowedHyperlink"/>
    <w:rPr>
      <w:rFonts w:ascii="Calibri" w:hAnsi="Calibri" w:eastAsia="Calibri" w:cs="SimSun;宋体"/>
      <w:color w:val="954F72"/>
      <w:kern w:val="2"/>
      <w:sz w:val="22"/>
      <w:szCs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kern w:val="2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hance.net/sadiqaliyu2" TargetMode="External"/><Relationship Id="rId3" Type="http://schemas.openxmlformats.org/officeDocument/2006/relationships/hyperlink" Target="mailto:sdqaliyu20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04:00Z</dcterms:created>
  <dc:creator>USER</dc:creator>
  <dc:description/>
  <cp:keywords/>
  <dc:language>en-US</dc:language>
  <cp:lastModifiedBy>SDQ</cp:lastModifiedBy>
  <dcterms:modified xsi:type="dcterms:W3CDTF">2023-08-22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cbfe4edbf4b8f8e6413ff848965e0</vt:lpwstr>
  </property>
</Properties>
</file>