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MED AL-TABAQCHALI, M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Address: St. Vincent Hospital, Neurodiagnostics, Sleep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3 Summer Street, Suite 334 South, Worcester, MA 016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 Phone: (360) 353-29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ahmed.altabaqchali@stvincenthospita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-GRADUATE TRAINING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ly 2023 – Present</w:t>
        <w:tab/>
        <w:tab/>
        <w:t>Sleep Medicine Fell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GME Fellowship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t. Vincent Hospital Program (Adult Sleep Medicine-St. Vincent Hospital and Pediatric Sleep Medicine-</w:t>
      </w:r>
      <w:r>
        <w:rPr/>
        <w:t xml:space="preserve"> </w:t>
      </w:r>
      <w:r>
        <w:rPr>
          <w:rFonts w:cs="Arial" w:ascii="Arial" w:hAnsi="Arial"/>
        </w:rPr>
        <w:t xml:space="preserve">UMass Memorial Medical Cente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orcester, 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ly 2020 – June 2023</w:t>
        <w:tab/>
        <w:t>Internal Medicine Reside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GME Residency </w:t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w York Medical College (Metropolitan) Program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y 2005 – May 2009 </w:t>
        <w:tab/>
        <w:t>Internal Medicine Reside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-Khadimiyia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ghdad, Ira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pt 2003 – Sept 2004</w:t>
        <w:tab/>
        <w:t>Medical Inter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l-Khadimiyia Teaching Hospital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ghdad, Ira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L LICENS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ly 1, 2023 – Present</w:t>
        <w:tab/>
        <w:t xml:space="preserve">Massachusetts Active Physician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Full Licen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pt 1997 – June 2003 </w:t>
        <w:tab/>
        <w:t>M.B.B.Ch.B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niversity of Anbar College of Medicine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raq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PROFESSIONAL POSI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une 2009 – Jan 2018 </w:t>
        <w:tab/>
        <w:t>Internal Medicine Physici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 Yarmouk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aghdad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rch 2005 – April 2005 </w:t>
        <w:tab/>
        <w:t>General Practition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 Batool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yala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c 2004 – March 2005 </w:t>
        <w:tab/>
        <w:t>General Practition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lawla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yala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pt 2004 – Dec 2004</w:t>
        <w:tab/>
        <w:t>General Practition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qubah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yala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ptember 18, 2024</w:t>
        <w:tab/>
        <w:t xml:space="preserve">Advanced Cardiac Life Suppor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ptember 18, 2024</w:t>
        <w:tab/>
        <w:t>Basic Lif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S AND AWARD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nuary 2006 </w:t>
        <w:tab/>
        <w:tab/>
        <w:t>Recognition and Appreciatio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Yarmouk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aghdad, Iraq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gust 2004 </w:t>
        <w:tab/>
        <w:tab/>
        <w:tab/>
        <w:t xml:space="preserve">Recognition and Appreciation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Jalawla Teaching Hospital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yala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AND SOCIETY MEMB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23 – Present</w:t>
        <w:tab/>
        <w:tab/>
        <w:t>American Association of Sleep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20 – Present</w:t>
        <w:tab/>
        <w:tab/>
        <w:t>American Medical Associ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004 – Present </w:t>
        <w:tab/>
        <w:tab/>
        <w:t>Iraqi Medical Associa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UNTEER EXPERIE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July 2013 </w:t>
        <w:tab/>
        <w:tab/>
        <w:t>Speaker and Volunteer Mentor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th Annual Internal Medicine Symposium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Yarmouk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ghdad, Ira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</w:rPr>
        <w:t xml:space="preserve">August 2012 </w:t>
        <w:tab/>
        <w:tab/>
        <w:t>Medical Training Voluntee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ident Procedure Workshop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Yarmouk Teaching Hospital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ghdad, Iraq 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March 2007 </w:t>
        <w:tab/>
        <w:tab/>
        <w:t xml:space="preserve">Medical Liaison Officer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miere Urgence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Baghdad, Ir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S/ABSTRACTS/POSTER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yf Altabaqchali MD, Fahad Javed MD, Ahmed Al-Tabaqchali MD, Ahmed Bakhit MD, Stephen Ramee, MD. (2019, Oct). Carotid Duplex Ultrasound Criteria in Heart Failure Patients with Left Ventricular Assist Device (L-VAD). Journal of Vascular Ultrasou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yf Altabaqchali, Ahmed Bakhit, Fady Marmoush, Ramses Thabet, Ahmed Al-Tabaqchali, Michelle Hadley, Luigi Pacifico. (2019, Sep). Planning High Risk Vaginal Delivery in a Patient with Non-compaction Cardiomyopathy: A Multidisciplinary Approach. Europe an Journal of Heart Fail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l-Tabaqchali, A, Hasan, M, Altabaqchali, S. (2017, Jun). Splenic artery aneurysm: interesting images. International Journal of Case Reports and Images (IJCRI)., 8(6), 420-422.</w:t>
      </w:r>
    </w:p>
    <w:sectPr>
      <w:headerReference w:type="default" r:id="rId2"/>
      <w:footerReference w:type="default" r:id="rId3"/>
      <w:type w:val="nextPage"/>
      <w:pgSz w:w="12240" w:h="15840"/>
      <w:pgMar w:left="135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tacitationjournalname2">
    <w:name w:val="meta-citation-journal-name2"/>
    <w:qFormat/>
    <w:rPr>
      <w:i/>
      <w:iCs/>
    </w:rPr>
  </w:style>
  <w:style w:type="character" w:styleId="Metacitation">
    <w:name w:val="meta-cit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02:00Z</dcterms:created>
  <dc:creator>MOSSSCHED2</dc:creator>
  <dc:description/>
  <cp:keywords/>
  <dc:language>en-US</dc:language>
  <cp:lastModifiedBy>Dan Austin</cp:lastModifiedBy>
  <cp:lastPrinted>2019-09-27T10:05:00Z</cp:lastPrinted>
  <dcterms:modified xsi:type="dcterms:W3CDTF">2023-11-07T00:02:00Z</dcterms:modified>
  <cp:revision>2</cp:revision>
  <dc:subject/>
  <dc:title>CURRICULUM VITAE</dc:title>
</cp:coreProperties>
</file>