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YOWA BAMGBOY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skillful petroleum and gas engineer with experience in reservoir modeling and simulation, production forecast, production rate evaluation, and estimation of hydrocarbon in place using petrel, prosper and mbal software. Hold a professional diploma in oil and gas management and a member of the onshore offshore oil and gas professional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br w:type="column"/>
      </w:r>
      <w:r>
        <w:rPr>
          <w:rFonts w:eastAsia="Arial" w:cs="Arial" w:ascii="Arial" w:hAnsi="Arial"/>
          <w:b/>
          <w:sz w:val="22"/>
        </w:rPr>
        <w:t>linkedin.com/in/mayowa-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mgboye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bamgboye.thomson@yahoo.com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08022702111</w:t>
      </w:r>
    </w:p>
    <w:p>
      <w:pPr>
        <w:sectPr>
          <w:type w:val="continuous"/>
          <w:pgSz w:w="11906" w:h="16838"/>
          <w:pgMar w:left="600" w:right="760" w:gutter="0" w:header="0" w:top="1179" w:footer="0" w:bottom="1440"/>
          <w:cols w:num="2" w:equalWidth="false" w:sep="false">
            <w:col w:w="7300" w:space="20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Experience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AUDIO ENGINEERING</w:t>
      </w:r>
    </w:p>
    <w:p>
      <w:pPr>
        <w:pStyle w:val="Normal"/>
        <w:spacing w:lineRule="auto" w:line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9 - 202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Worked as FOH Engineer in live productio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Audio editing and sound design using cubase(DAW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Mastering and mixing using cubase(DA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ATIONAL YOUTH SERVICE CORPS</w:t>
      </w:r>
    </w:p>
    <w:p>
      <w:pPr>
        <w:pStyle w:val="Normal"/>
        <w:spacing w:lineRule="auto" w:line="208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HARD ROCK CONSTRUCTION ENGINEERING</w:t>
      </w:r>
    </w:p>
    <w:p>
      <w:pPr>
        <w:pStyle w:val="Normal"/>
        <w:spacing w:lineRule="auto" w:line="2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7 - 2018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Engineering design with autocad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Engineering operation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Construction and plan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RESERVOIR SIMULATION AND RESERVOIR MODELLING</w:t>
      </w:r>
    </w:p>
    <w:p>
      <w:pPr>
        <w:pStyle w:val="Normal"/>
        <w:spacing w:lineRule="auto" w:line="22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NODAL POINT ENGINEERING</w:t>
      </w:r>
    </w:p>
    <w:p>
      <w:pPr>
        <w:pStyle w:val="Normal"/>
        <w:spacing w:lineRule="auto" w:line="2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5 - 2016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3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Simulated and modelled Niger Delta reservoir with petrel software *Forecasted production with prosper *Evaluated production rate with prosp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Estimated hydrocarbon in place using volumetric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thod (petrel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Estimated hydrocarbon in place using material balance method(mbal)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Tested authenticity of production data with prosper software</w:t>
      </w:r>
    </w:p>
    <w:p>
      <w:pPr>
        <w:sectPr>
          <w:type w:val="continuous"/>
          <w:pgSz w:w="11906" w:h="16838"/>
          <w:pgMar w:left="600" w:right="760" w:gutter="0" w:header="0" w:top="117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36"/>
        </w:rPr>
      </w:pPr>
      <w:bookmarkStart w:id="2" w:name="page2"/>
      <w:bookmarkEnd w:id="2"/>
      <w:r>
        <w:rPr>
          <w:rFonts w:eastAsia="Arial" w:cs="Arial" w:ascii="Arial" w:hAnsi="Arial"/>
          <w:b/>
          <w:sz w:val="36"/>
        </w:rPr>
        <w:t>Education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0"/>
        <w:ind w:right="6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Bsc(Hons) PETROLEUM AND GAS ENGINEERING WITH SECOND CLASS UPPER DIVISION</w:t>
      </w:r>
    </w:p>
    <w:p>
      <w:pPr>
        <w:pStyle w:val="Normal"/>
        <w:spacing w:lineRule="auto" w:line="192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UNIVERSITY OF LAGOS</w:t>
      </w:r>
    </w:p>
    <w:p>
      <w:pPr>
        <w:pStyle w:val="Normal"/>
        <w:spacing w:lineRule="auto" w:line="2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1 - 2016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LEVANT COURSE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Petroleum reservoir engineering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Drilling operation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Petroleum production engineering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Petroleum geolog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Petroleum refining proces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Petroleum economic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ERTIFICATIO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Professional diploma in oil and gas management (JPTS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Affiliate member of onshore offshore oil and gas professional(O3GP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SKILL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Reservoir simulation using petrel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ervoir modeling using petrel</w:t>
      </w:r>
    </w:p>
    <w:p>
      <w:pPr>
        <w:pStyle w:val="Normal"/>
        <w:spacing w:lineRule="exact" w:line="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analysis using Microsoft Excel</w:t>
      </w:r>
    </w:p>
    <w:p>
      <w:pPr>
        <w:pStyle w:val="Normal"/>
        <w:spacing w:lineRule="exact" w:line="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duction forecast using prosper</w:t>
      </w:r>
    </w:p>
    <w:p>
      <w:pPr>
        <w:pStyle w:val="Normal"/>
        <w:spacing w:lineRule="exact" w:line="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" w:leader="none"/>
        </w:tabs>
        <w:spacing w:lineRule="auto" w:line="276"/>
        <w:ind w:left="100" w:right="4200" w:hanging="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erial balance method of estimating hydrocarbon in place using mbal softw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" w:leader="none"/>
        </w:tabs>
        <w:spacing w:lineRule="auto" w:line="276"/>
        <w:ind w:left="100" w:right="4260" w:hanging="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olumetric method of estimating hydrocarbonusing petrel</w:t>
      </w:r>
    </w:p>
    <w:p>
      <w:pPr>
        <w:pStyle w:val="Normal"/>
        <w:spacing w:lineRule="auto" w:line="276"/>
        <w:ind w:left="100" w:right="48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Audio editing and sound design using cubase (DA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ive production engineer(FOH)</w:t>
      </w:r>
    </w:p>
    <w:p>
      <w:pPr>
        <w:pStyle w:val="Normal"/>
        <w:spacing w:lineRule="exact" w:line="4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xing and mastering</w:t>
      </w:r>
    </w:p>
    <w:sectPr>
      <w:type w:val="nextPage"/>
      <w:pgSz w:w="11906" w:h="16838"/>
      <w:pgMar w:left="600" w:right="1440" w:gutter="0" w:header="0" w:top="11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