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SLEY UWEM BASSE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House 24 Christian Growth Avenue Peyi Bwari, Abuj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hon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80304759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leyuwem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EER OBJECTIVE: </w:t>
      </w:r>
      <w:r>
        <w:rPr>
          <w:rFonts w:cs="Times New Roman" w:ascii="Times New Roman" w:hAnsi="Times New Roman"/>
          <w:sz w:val="24"/>
          <w:szCs w:val="24"/>
        </w:rPr>
        <w:t>Seeking opportunity to work in a dynamic and stable workplace which provides me the opportunity to enhance and utilize my skills in the best possible way for achieving the company’s goal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034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ERSONAL INFORMAT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</w:t>
        <w:tab/>
        <w:tab/>
        <w:tab/>
        <w:t>Niger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ital Status: </w:t>
        <w:tab/>
        <w:tab/>
        <w:t>Sing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f Origin: </w:t>
        <w:tab/>
        <w:t xml:space="preserve">            Akwa Ib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ender:</w:t>
        <w:tab/>
        <w:tab/>
        <w:tab/>
        <w:t>M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(s) Spoken:</w:t>
        <w:tab/>
        <w:tab/>
        <w:t>Englis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5105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OFT SKILLS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Marketing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thinking and Problem-solving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rel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handle pressur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manage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Manage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communic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and report writing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utodidact / fast learner and detail oriente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ity and Dependabilit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Manage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62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EDUCATIONAL QUALIFICATIONS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ITUTION</w:t>
        <w:tab/>
        <w:tab/>
        <w:tab/>
        <w:tab/>
        <w:tab/>
        <w:t>QUALIFICATION</w:t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Open University of Nigeria.</w:t>
        <w:tab/>
        <w:tab/>
        <w:t xml:space="preserve">   PGD. Business Administration</w:t>
        <w:tab/>
        <w:tab/>
        <w:tab/>
        <w:t>In 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Abuja, Gwagwalada.</w:t>
        <w:tab/>
        <w:tab/>
        <w:t xml:space="preserve">   B.Sc. Computer Science</w:t>
        <w:tab/>
        <w:tab/>
        <w:t xml:space="preserve"> </w:t>
        <w:tab/>
        <w:tab/>
        <w:t xml:space="preserve"> 201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Secondary School Garki  Abuja   WAEC Certificate</w:t>
        <w:tab/>
        <w:tab/>
        <w:t xml:space="preserve"> </w:t>
        <w:tab/>
        <w:tab/>
        <w:tab/>
        <w:t xml:space="preserve"> 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0340</wp:posOffset>
                </wp:positionV>
                <wp:extent cx="6629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WARD AND COMMENDA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ward of Excellence from the Media Unit RCCG Jigo Bwari Abu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ward of Excellence from the Media Unit RCF University of Abu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6370</wp:posOffset>
                </wp:positionV>
                <wp:extent cx="6629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WORK EXPERIEN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ware Integrated Solutions.</w:t>
        <w:tab/>
        <w:tab/>
        <w:tab/>
        <w:tab/>
        <w:tab/>
        <w:t xml:space="preserve">                     June 2018 – January 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uite 22 Kubwa Mall, Abuja, FC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tion: Project Manag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ing and Project planning proces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the labor needs and delivering project instructions to all team member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ilitated the purchase and delivery of resources needed to complete the projec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sure project was completed on time and on budge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llec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aised with the project consultant to clearly understand the client’s needs and budge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sure all workers adhered to safety polici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phased and terminal report to the project consultan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ware Integrated Solutions.</w:t>
        <w:tab/>
        <w:tab/>
        <w:tab/>
        <w:tab/>
        <w:tab/>
        <w:t xml:space="preserve">                     January 2016 – June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osite Silverwood Hotel, Jigo, Bwari, Abuja, FC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 IT support / Instruc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ed clients on Information Technology related cours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d and implemented effective strategies for self-learning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technical assistance to client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 new clients and sold our services to th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d, installed and configured computer hardware, software, systems, printers and scanner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hoot, diagnosed and resolved hardware or software related issues repairs of computer system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d marketing days and prepared marketing material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monthly reports to the Managemen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thzatha Academy</w:t>
        <w:tab/>
        <w:tab/>
        <w:tab/>
        <w:tab/>
        <w:tab/>
        <w:tab/>
        <w:tab/>
        <w:tab/>
        <w:t xml:space="preserve">             May 2015 –April. 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sz w:val="24"/>
          <w:szCs w:val="24"/>
        </w:rPr>
        <w:t xml:space="preserve"> Avenue Gwarimpa  Abuja, F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 IT Instruc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ins both staff and students on computer skill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s all compute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s surveillance camera for the schoo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hoot, diagnosed and resolved hardware or software related issues and repairs of computer system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KILLS: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ware Installations and formatting. 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Power Point, MS word and MS Excel.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Marketing skills (Search Engine Optimization, Online Marketing Foundations, Email/Newsletter marketing, Social Media Marketing, Content Marketing Foundations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repair/maintenance and troubleshooting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and hardware install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RAINING AND CERTIFICATION: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rch Engine Optimization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20</w:t>
      </w:r>
    </w:p>
    <w:p>
      <w:pPr>
        <w:pStyle w:val="Normal"/>
        <w:numPr>
          <w:ilvl w:val="0"/>
          <w:numId w:val="5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Marketing Foundation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20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/Newsletter marketing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20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Media Marketing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20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Hardware and Maintenance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Networking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Management Professional (PMP). (Diploma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CATIONAL SKILL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int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ESTS AND ACTIVITI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ing, making research, meeting new people, listening to good music and playing ch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0" w:right="9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leyuwe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29:00Z</dcterms:created>
  <dc:creator>admintrator</dc:creator>
  <dc:description/>
  <cp:keywords/>
  <dc:language>en-US</dc:language>
  <cp:lastModifiedBy>JIN</cp:lastModifiedBy>
  <cp:lastPrinted>2014-06-16T14:37:00Z</cp:lastPrinted>
  <dcterms:modified xsi:type="dcterms:W3CDTF">2020-10-08T21:29:00Z</dcterms:modified>
  <cp:revision>2</cp:revision>
  <dc:subject/>
  <dc:title/>
</cp:coreProperties>
</file>